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я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ЕТОВ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  <w:tab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г.  №____________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Бет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чинения вреда (ущерб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яемым законом ценност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униципальному контролю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фере благоустройства на территории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ет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856317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bookmarkStart w:id="1" w:name="_Hlk85631845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рнетовская сельская администр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8563178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 территории Чернето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ернето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й администрации                                                                     М.В. Игнашин                                               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Чернетовской сельск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.  №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контроля в сфере благоустройства на территории Черне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го 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25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Чернетовской сельской администрации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bookmarkStart w:id="3" w:name="_Hlk86059435"/>
      <w:r>
        <w:rPr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Чернетовского сельского поселения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sz w:val="28"/>
          <w:szCs w:val="28"/>
        </w:rPr>
        <w:t>установленных правилами благоустройства</w:t>
      </w:r>
      <w:r>
        <w:rPr>
          <w:color w:val="000000"/>
          <w:sz w:val="28"/>
          <w:szCs w:val="28"/>
        </w:rPr>
        <w:t xml:space="preserve"> 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sz w:val="28"/>
          <w:szCs w:val="28"/>
        </w:rPr>
        <w:t>установленных правилами благоустройства</w:t>
      </w:r>
      <w:r>
        <w:rPr>
          <w:color w:val="000000"/>
          <w:sz w:val="28"/>
          <w:szCs w:val="28"/>
        </w:rPr>
        <w:t xml:space="preserve"> на территории Чернетовского сельского поселения. 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й контроль в сфере благоустройства осуществляется контрольным органом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бязательные треб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бязательные требования по содержанию элементов и объек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Брянской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 недопуст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язательные требования по уборке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язательные требования по уборке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тний период, включая обязательные требования по </w:t>
      </w:r>
      <w:r>
        <w:rPr>
          <w:rFonts w:cs="Times New Roman" w:ascii="Times New Roman" w:hAnsi="Times New Roman"/>
          <w:bCs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ополнительные обязательные требов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е треб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требован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язательные требован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гулу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ми лицами при осуществлении муниципального контроля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, индивидуальные предприниматели и гражд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 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етовского </w:t>
      </w:r>
      <w:bookmarkStart w:id="4" w:name="_Hlk86057315"/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ссмотрения обращений по вопросам, связанным с муниципальным контролем в сфере благоустройства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 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2. 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лан мероприятий по профилактике нарушений земельного законодательства на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ри осуществлении государственного контроля администрация проводит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консультир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Информ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Чернетовской сельской администрации Брянского района Брян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Консульт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пекторы Чернетовской сель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ют консультирова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по телефону – в часы работы Чернетовской сельской администрации  по вопросам сообщения контролируемым лицам контактных данных министерства, графика его работы, судебного порядка подачи и рассмотрения жалоб контролируемых лиц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Чернетовской сельск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просы, по которым проводится консультирование посредством видео-конференц 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унктом 4 настоящего раздела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Чернетовская сельская администрация подготавливает письменное разъяснение, которое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етовской сельской 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нспектором по основной деятельности и размещается на официальном сайте Чернетовской сельской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 Меры стимулирования добросовест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етовской сельской администрацией проводятся следующие мероприятия, направленные на нематериальное поощрение добросовестных контролируемых лиц (далее – меры стимулирования добросовестности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) присвоение контролируемому лицу репарационного статуса лица, за добросовестное соблюдение контролируемым лицом обязательных требований, и предоставление права публично размещать данную информацию в открытых источниках, в том числе в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ламных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движение представителей контролируемого лица в общественные и иные органы (общества, союзы, советы, профорганизации, содружества, альянсы) при Чернетовской сельск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ей Программ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(далее в настоящем пункте – оцениваемый период). В заявлении контролируемого лица о применении мер стимулирования добросовестности указывается одна или несколько из предусмотренных 2 и 3 абзацами настоящего раздела Программы мер стимулирования добросовестности. К заявлению о применении мер стимулирования добросовестности прилагаются документы, подтверждающие соблюдение критериев оценки добросовестности контролируемых лиц, предусмотренных 6 абзацем настоящего раздела Программы. Заявления о применении мер стимулирования добросовестности рассматриваются Чернетовской сельской администрацией  в течение 30 календарных дней со дня его по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ями оценки добросовестности контролируемых лиц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существление контролируемым лицом деятельности либо владение и (или) пользование производственным объектом, являющимися объектами государственного контроля, в течение всего оцениваемого перио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Чернетовской сельск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Чернетовской сельской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лное и своевременное представление контролируемым лицом в Добрунскую сельскую администрацию информации (документов, сведений), предусмотренных земельным законодательством РФ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регистрация в Чернетовской сельской администрации декларации соблюдения обязательных требований контролируемым лицом каждый год в течение оцениваемого перио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 применении мер стимулирования добросовестности Чернетовской сельской администрацией  области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ей Программо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ей Программ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Чернетовской сельской администрацией оформляется его распоряж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репутационного статуса лица, добросовестно соблюдающего законодательство в сфере технического состояния и эксплуатации самоходных машин и других видов техники, аттракционов, составляет три года со дня его присво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своения контролируемому лицу репутационного статуса лица, добросовестно соблюдающего земельное законодательство РФ, контролируемое лицо вправе публично размещать данную информацию, в том числе в информационных и рекламных материал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Чернетовской сельской администрацией 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(периодичность) их провед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3"/>
        <w:gridCol w:w="1843"/>
        <w:gridCol w:w="15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5" w:name="_Hlk85708628"/>
            <w:bookmarkEnd w:id="5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тветственный исполни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размещает и поддерживает в актуальном состоянии на официальном сайте администрации в сети «Интернет»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грамму профилактики рисков причинения вред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доклады о муниципальном контрол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должностное лиц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мину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ция уполномоченного орга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бжалования действий (бездействия) инспектор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должностное лиц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6918"/>
        <w:gridCol w:w="2693"/>
      </w:tblGrid>
      <w:tr>
        <w:trPr>
          <w:trHeight w:val="5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</w:t>
            </w:r>
          </w:p>
        </w:tc>
      </w:tr>
      <w:tr>
        <w:trPr>
          <w:trHeight w:val="152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1" w:firstLine="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13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1" w:firstLine="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 и более</w:t>
            </w:r>
          </w:p>
        </w:tc>
      </w:tr>
      <w:tr>
        <w:trPr>
          <w:trHeight w:val="70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271" w:firstLine="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10" w:right="271" w:firstLine="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8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1" w:firstLine="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10" w:right="271" w:firstLine="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/не ис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Чернетовского сельского поселения на 2025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Без интервала Знак"/>
    <w:qFormat/>
    <w:rPr>
      <w:sz w:val="24"/>
      <w:szCs w:val="22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0:00Z</dcterms:created>
  <dc:creator>User</dc:creator>
  <dc:description/>
  <cp:keywords/>
  <dc:language>en-US</dc:language>
  <cp:lastModifiedBy>User</cp:lastModifiedBy>
  <cp:lastPrinted>2021-12-27T11:05:00Z</cp:lastPrinted>
  <dcterms:modified xsi:type="dcterms:W3CDTF">2024-10-07T07:25:00Z</dcterms:modified>
  <cp:revision>9</cp:revision>
  <dc:subject/>
  <dc:title/>
</cp:coreProperties>
</file>