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 xml:space="preserve">       </w:t>
      </w:r>
      <w:r>
        <w:rPr>
          <w:color w:val="000000"/>
          <w:sz w:val="24"/>
          <w:szCs w:val="24"/>
        </w:rPr>
        <w:t>»  ____________ 202  г.</w:t>
      </w:r>
      <w:r>
        <w:rPr>
          <w:sz w:val="24"/>
          <w:szCs w:val="24"/>
        </w:rPr>
        <w:t xml:space="preserve">                                                                                               с.Домашо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машовская сельская администрация</w:t>
      </w:r>
      <w:r>
        <w:rPr>
          <w:bCs/>
          <w:spacing w:val="-1"/>
          <w:sz w:val="24"/>
          <w:szCs w:val="24"/>
        </w:rPr>
        <w:t xml:space="preserve"> (ИНН </w:t>
      </w:r>
      <w:r>
        <w:rPr>
          <w:sz w:val="24"/>
          <w:szCs w:val="24"/>
        </w:rPr>
        <w:t>3245002441</w:t>
      </w:r>
      <w:r>
        <w:rPr>
          <w:spacing w:val="-1"/>
          <w:sz w:val="24"/>
          <w:szCs w:val="24"/>
        </w:rPr>
        <w:t xml:space="preserve">, КПП 324501001, ОГРН </w:t>
      </w:r>
      <w:r>
        <w:rPr>
          <w:sz w:val="24"/>
          <w:szCs w:val="24"/>
        </w:rPr>
        <w:t xml:space="preserve">1053233057217 </w:t>
      </w:r>
      <w:r>
        <w:rPr>
          <w:spacing w:val="-1"/>
          <w:sz w:val="24"/>
          <w:szCs w:val="24"/>
        </w:rPr>
        <w:t xml:space="preserve"> дата регистрации 06 декабря 2005г Межрайонной ИФНС России №5 по Брянской области), находящаяся по адресу 241514, Россия, Брянская область Брянский район с.Домашово ул. Центральная д.10 Б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ая от имени муниципального образования Домашовского  сельского поселения Брянского  муниципального района Брянской области, в лице ______________________________________, действующего на основании __________________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 с одной стороны, и _______________________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с другой стороны,  далее именуемые Стороны, в соответствии с Федеральным законом от 21.12.2001 г. №178-ФЗ «О приватизации государственного и муниципального имущества», положениями информационного сообщения о продаже муниципального имущества посредством аукциона, размещенного в сети Интернет на  сайте </w:t>
      </w:r>
      <w:r>
        <w:rPr>
          <w:color w:val="000000"/>
          <w:sz w:val="26"/>
          <w:szCs w:val="26"/>
        </w:rPr>
        <w:t>www.torgi.gov.ru/new (ГИС Торги)</w:t>
      </w:r>
      <w:r>
        <w:rPr>
          <w:sz w:val="24"/>
          <w:szCs w:val="24"/>
        </w:rPr>
        <w:t xml:space="preserve">, на основании протокола    №_____ от __________________ об итогах  аукциона по продаже  имущества муниципальной собственности Домашовского сельского поселения Брянского муниципального района Брянской области заключили настоящий договор (далее – Договор) </w:t>
      </w:r>
      <w:r>
        <w:rPr>
          <w:spacing w:val="-1"/>
          <w:sz w:val="24"/>
          <w:szCs w:val="24"/>
        </w:rPr>
        <w:t>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ind w:left="3456" w:hanging="0"/>
        <w:outlineLvl w:val="0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1.1. Продавец обязуется передать в собственность, а Покупатель обязуется оплатить и принять в соответствии с условиями настоящего договора недвижимое имущество муниципальной собственности  Домашовского сельского поселения Брянского муниципального  района Брянской области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недвижимость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ЦЕНА И ПОРЯДОК ОПЛ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Цена недвижимости определена на основании протокола от «___» _______ 20__ г. № ____________ об итогах  аукциона в электронной форме и составляет ____________ (_____________ ________________________________________________) рублей, без налога на добавленную стоимость.   </w:t>
      </w:r>
      <w:r>
        <w:rPr>
          <w:color w:val="000000"/>
          <w:sz w:val="24"/>
          <w:szCs w:val="24"/>
        </w:rPr>
        <w:t>НДС не входит в цену продажи объекта и уплачивается Покупателем- юридическим лицом самостоятельно в порядке и в сроки, установленные действующим законодательством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умма внесенного задатка Покупателем ________________________________________________________________________________________________________________засчитывается в оплату приобретаем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 Оставшаяся сумма цены продажи имущества должна быть перечислена Покупателем  в течение 10 (десяти) рабочих дней со дня подписания настоящего Договора, путем единовременного перечисления денежных средств в безналичном порядке двумя платежами по следующим реквизитам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УФК по Брянской области (Домашовская сельская администрация л/с 04273012420)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245002441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24501001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анк получателя</w:t>
      </w:r>
      <w:r>
        <w:rPr>
          <w:sz w:val="24"/>
          <w:szCs w:val="24"/>
        </w:rPr>
        <w:t>: Отделение Брянск Банка России // УФК по Брянской области г.Брянск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 xml:space="preserve">011501101 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  03100643000000012700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к/с</w:t>
      </w:r>
      <w:r>
        <w:rPr>
          <w:sz w:val="24"/>
          <w:szCs w:val="24"/>
        </w:rPr>
        <w:t xml:space="preserve">  40102810245370000019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5608416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</w:t>
      </w:r>
      <w:r>
        <w:rPr>
          <w:sz w:val="24"/>
          <w:szCs w:val="24"/>
        </w:rPr>
        <w:t>21211402053100000410 (продажа муниципального имущества)  ___________ руб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БК</w:t>
      </w:r>
      <w:r>
        <w:rPr>
          <w:sz w:val="24"/>
          <w:szCs w:val="24"/>
        </w:rPr>
        <w:t xml:space="preserve"> 21211406025100000430 (продажа земельного участка) ___________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за приобретаемое имущество по договору купли-продажи № ______ от ______________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Моментом оплаты считается день зачисления Покупателем на счет Продавца денежных средств. Факт оплаты стоимости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4. В случае уклонения или отказа покупателя от оплаты имущества в установленный срок, Покупатель уплачивает неустойку в размере 10 процентов от цены недвижимости указанной в п. 2.1 договора.</w:t>
      </w:r>
    </w:p>
    <w:p>
      <w:pPr>
        <w:pStyle w:val="Normal"/>
        <w:ind w:firstLine="426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Style w:val="FontStyle12"/>
          <w:sz w:val="24"/>
          <w:szCs w:val="24"/>
        </w:rPr>
        <w:t>3. ПЕРЕДАЧА ИМУЩЕСТВА</w:t>
      </w:r>
    </w:p>
    <w:p>
      <w:pPr>
        <w:pStyle w:val="Normal"/>
        <w:ind w:firstLine="426"/>
        <w:jc w:val="center"/>
        <w:rPr>
          <w:rStyle w:val="FontStyle12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движимость передается Продавцом Покупателю по акту приема-передачи не позднее чем через тридцать дней после дня полной оплаты недвижимости Покупа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 момента подписания акта приема-передачи недвижимости сторонами обязательства Продавца считаются выполненными и Покупатель принимает на себя бремя содержания данной недвижимости и риск случайной гибе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rStyle w:val="FontStyle12"/>
          <w:sz w:val="24"/>
          <w:szCs w:val="24"/>
        </w:rPr>
        <w:t>4. ПЕРЕХОД ПРАВА СОБСТВЕННОСТИ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 xml:space="preserve">4.1. Право собственности на недвижимость переходит к Покупателю с момента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Брянской области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государственной регистрацией перехода права собственности, несет Покупатель. </w:t>
      </w:r>
    </w:p>
    <w:p>
      <w:pPr>
        <w:pStyle w:val="Default"/>
        <w:ind w:firstLine="540"/>
        <w:jc w:val="both"/>
        <w:rPr/>
      </w:pPr>
      <w:r>
        <w:rPr/>
        <w:t xml:space="preserve">4.2. Покупатель до перехода к нему права собственности на недвижимость вправе распоряжаться им в порядке и на условиях, предусмотренных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недвижимость отчуждать его или распоряжаться им иным способ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2"/>
        </w:rPr>
        <w:t>5. ОТВЕТСТВЕННОСТЬ СТОРОН</w:t>
      </w:r>
    </w:p>
    <w:p>
      <w:pPr>
        <w:pStyle w:val="Style31"/>
        <w:widowControl/>
        <w:jc w:val="center"/>
        <w:rPr>
          <w:rStyle w:val="FontStyle12"/>
          <w:b/>
          <w:b/>
          <w:bCs/>
          <w:sz w:val="22"/>
          <w:szCs w:val="22"/>
        </w:rPr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5.1.Стороны несут ответственность за невыполнение либо ненадлежащее выполнение условий договора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уплаты Покупателем суммы, предусмотренной п.2.1 настоящего договора, Продавец имеет право в одностороннем порядке расторгнуть настоящий договор, о чем письменно уведомляет Покуп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2"/>
        </w:rPr>
        <w:t xml:space="preserve">6. ГАРАНТИЯ И КАЧЕСТВО ПРОДАННОЙ НЕДВИЖИМОСТИ 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До заключения настоящего договора недвижимость никому другому продавцом не передана, не заложена, под арестом и запрещением не стоит, судебного спора по ней не имеется. Продавец несет ответственность за сокрытие сведений о нахождении недвижимости в залоге, под запрещением или арес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знакомился до заключения настоящего договора с техническим состоянием недвижимости и претензий не имеет. </w:t>
      </w:r>
    </w:p>
    <w:p>
      <w:pPr>
        <w:pStyle w:val="Normal"/>
        <w:ind w:firstLine="426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12"/>
        </w:rPr>
        <w:t xml:space="preserve">7. ЗАКЛЮЧИТЕЛЬНЫЕ ПОЛОЖЕНИЯ 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о ст. 556 ГК РФ передача недвижимости Продавцом и принятие Покупателем осуществляется по подписанному сторонами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заключен в электронной форме, подписан обеими сторонами электронной цифровой подписью. После заключения договора Стороны вправе изготовить копии договора на бумажном носителе в 3 (трех) экземплярах, имеющих одинаковую юридическую силу, один из которых хранится у Продавца, один - у Покупателя и один - в Управлении Федеральной службы государственной регистрации, кадастра и картографии по Брянской области. Договор, представленный в бумажном варианте, соответствует электронной версии в полном объе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Текст договора прочитан сторонами. Смысл и значение сделки сторонам понятны, и она соответствует их намерения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4"/>
          <w:szCs w:val="24"/>
        </w:rPr>
        <w:t>8.</w:t>
      </w:r>
      <w:r>
        <w:rPr>
          <w:b/>
          <w:caps/>
          <w:sz w:val="24"/>
          <w:szCs w:val="24"/>
        </w:rPr>
        <w:t>Юридические адреса и реквизиты «Стор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родавец:   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Домашовская сельская администраци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41514, Брянская область, Брянский район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машово, ул.Центральная, д.10 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НН/КПП 3245002441/32450100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ФК по Брянской области (Домашовская сельская администра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0310064300000001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4010281024537000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рянск Банка России // УФК по Брянской области г.Брян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БК 2031140205310000041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50110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560841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купатель: </w:t>
            </w:r>
          </w:p>
          <w:p>
            <w:pPr>
              <w:pStyle w:val="Normal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Calibri" w:hAnsi="Calibri" w:cs="Calibri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bCs/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567"/>
      <w:jc w:val="both"/>
    </w:pPr>
    <w:rPr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34"/>
      <w:ind w:hanging="57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331"/>
      <w:ind w:hanging="46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7:00Z</dcterms:created>
  <dc:creator>borisova_tv</dc:creator>
  <dc:description/>
  <cp:keywords/>
  <dc:language>en-US</dc:language>
  <cp:lastModifiedBy>User</cp:lastModifiedBy>
  <cp:lastPrinted>2022-04-08T11:00:00Z</cp:lastPrinted>
  <dcterms:modified xsi:type="dcterms:W3CDTF">2024-12-07T09:54:00Z</dcterms:modified>
  <cp:revision>118</cp:revision>
  <dc:subject/>
  <dc:title/>
</cp:coreProperties>
</file>