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ЯНСКАЯ ОБЛАСТЬ   БРЯ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АШОВСКИЙ СЕЛЬСКИЙ СОВЕТ НАРОДНЫ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ОГО СОЗЫ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8"/>
        <w:gridCol w:w="283"/>
        <w:gridCol w:w="1134"/>
        <w:gridCol w:w="850"/>
        <w:gridCol w:w="465"/>
        <w:gridCol w:w="1276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-6</w:t>
            </w:r>
          </w:p>
        </w:tc>
      </w:tr>
      <w:tr>
        <w:trPr/>
        <w:tc>
          <w:tcPr>
            <w:tcW w:w="498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Домаш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1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 условиях приватизации недвижимого имущества  муниципальной собственности Домащ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>прогнозного плана (программы) приватизации имущества муниципальной собственности Домашовского сельского поселения Брянского муниципального района Брянской области на 2024 г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твержденного решением Домашовского сельского Совета народных депутатов от 08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.11.2023г. № 5-2-5 (в редакции изменений от 26.11.2024г. № 5-7-5), 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оводствуясь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21.12.2001 № 178 «О приватизации государственного и муниципального имущества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</w:rPr>
        <w:t>Домашовский сельский Совет народных депута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Разрешить Домашовской сельской администрации приватизацию недвижимого имущества муниципальной собственности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дание мастерской для ремонта с/х техники, общей площадью 872,3 кв.м., расположенное по адресу: Брянская область, Брянский район,  с.Домашово, кадастровый номер - 32:02:0310107:509, с земельным участком под ним, общей площадью 3018 кв.м., кадастровый номер - 32:02:0310107:492, категория земель: земли сельскохозяйственного назначения, вид разрешенного пользования: обеспечение сельскохозяйственного производ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здании: количество этажей – 1, год постройки – 1989, материал стен – кирпичные.</w:t>
      </w:r>
    </w:p>
    <w:p>
      <w:pPr>
        <w:pStyle w:val="Western"/>
        <w:spacing w:before="0" w:after="0"/>
        <w:ind w:firstLine="550"/>
        <w:jc w:val="both"/>
        <w:rPr/>
      </w:pPr>
      <w:r>
        <w:rPr/>
        <w:t>Имущество реализуется одним лотом.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особ приватизации - аукцион, открытый по составу участников. Предложения о цене подаются участниками открыто в ходе проведения торгов (открытая форма подачи предложения о цене).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овить: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чальную цену аукциона в размере 1 002 000 (Один миллион две тысячи) рублей 00 копеек, в том числе стоимость земельного участка 158 000 (Сто пятьдесят восемь тысяч) рублей 00 копеек, на основании отчета независимого оценщика от 13.11.2024г. № 336;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адаток в размере 10 процентов от начальной цены аукциона, что составляет 100 200 (Сто тысяч двести) рублей 00 копеек;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шаг аукциона в размере 5 процентов от начальной цены аукциона, что составляет 50 100 (Пятьдесят тысяч сто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Домашовской сельской администрации опубликовать в газете «Деснянская правда» и разместить информационное сообщение о проведении аукциона в сети Интернет: на официальном сайте Российской Федерации для размещения информации о проведении торгов http://torgi.gov.ru/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>3. Настоящее решение обнародовать в соответствии с Уставом Домашовского сельского поселения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textAlignment w:val="baseline"/>
        <w:rPr>
          <w:rFonts w:ascii="Tahoma" w:hAnsi="Tahoma" w:cs="Tahoma"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экономике, бюджету и налогам (Бородуля Е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машовск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Л.М. Мурыш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57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1:00Z</dcterms:created>
  <dc:creator>1</dc:creator>
  <dc:description/>
  <cp:keywords/>
  <dc:language>en-US</dc:language>
  <cp:lastModifiedBy>User</cp:lastModifiedBy>
  <cp:lastPrinted>2022-03-15T10:21:00Z</cp:lastPrinted>
  <dcterms:modified xsi:type="dcterms:W3CDTF">2024-12-26T17:54:00Z</dcterms:modified>
  <cp:revision>56</cp:revision>
  <dc:subject/>
  <dc:title/>
</cp:coreProperties>
</file>