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before="0" w:after="0"/>
        <w:ind w:left="5529" w:hanging="0"/>
        <w:jc w:val="right"/>
        <w:rPr>
          <w:bCs/>
        </w:rPr>
      </w:pPr>
      <w:r>
        <w:rPr/>
        <w:t>Кому:</w:t>
      </w:r>
      <w:r>
        <w:rPr>
          <w:color w:val="273350"/>
          <w:kern w:val="2"/>
          <w:sz w:val="48"/>
          <w:szCs w:val="48"/>
        </w:rPr>
        <w:t xml:space="preserve"> </w:t>
      </w:r>
      <w:r>
        <w:rPr>
          <w:u w:val="single"/>
        </w:rPr>
        <w:t>Администрация Брянского района</w:t>
      </w:r>
      <w:r>
        <w:rPr/>
        <w:t xml:space="preserve"> </w:t>
      </w:r>
      <w:r>
        <w:rPr>
          <w:u w:val="single"/>
        </w:rPr>
        <w:t>Брянской области</w:t>
      </w:r>
    </w:p>
    <w:p>
      <w:pPr>
        <w:pStyle w:val="Style21"/>
        <w:spacing w:before="0" w:after="0"/>
        <w:ind w:left="5529" w:hanging="0"/>
        <w:jc w:val="right"/>
        <w:rPr/>
      </w:pPr>
      <w:r>
        <w:rPr>
          <w:bCs/>
          <w:sz w:val="20"/>
          <w:szCs w:val="20"/>
          <w:vertAlign w:val="superscript"/>
        </w:rPr>
        <w:t>(указывается наименование ОМС/органа высшей власти субъекта РФ)</w:t>
      </w:r>
    </w:p>
    <w:p>
      <w:pPr>
        <w:pStyle w:val="Style21"/>
        <w:spacing w:before="0" w:after="0"/>
        <w:ind w:left="5529" w:hanging="0"/>
        <w:jc w:val="right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right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Адрес: </w:t>
      </w:r>
      <w:r>
        <w:rPr>
          <w:sz w:val="24"/>
          <w:szCs w:val="24"/>
          <w:u w:val="single"/>
          <w:lang w:val="en-US"/>
        </w:rPr>
        <w:t>admbr@mail.ru</w:t>
      </w:r>
    </w:p>
    <w:p>
      <w:pPr>
        <w:pStyle w:val="Style21"/>
        <w:spacing w:before="0" w:after="0"/>
        <w:jc w:val="righ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указывается адрес ОМС/органа высшей власти субъекта РФ)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46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:00107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рянская область, муниципальный район Брянский, сельское поселение Глинищевское, село Хотыле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:00108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рянская область, муниципальный район Брянский, сельское поселение Глинищевское, село Кабал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:003022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рянская область, муниципальный район Брянский, сельское поселение Добрунское, деревня Добру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:003023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рянская область, муниципальный район Брянский, сельское поселение Добрунское, деревня Добру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:003023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рянская область, муниципальный район Брянский, сельское поселение Добрунское, деревня Добру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:003024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рянская область, муниципальный район Брянский, сельское поселение Добрунское, деревня Добру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:003024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рянская область, муниципальный район Брянский, сельское поселение Добрунское, деревня Добру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:003024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рянская область, муниципальный район Брянский, сельское поселение Добрунское, деревня Добру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:003024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рянская область, муниципальный район Брянский, сельское поселение Добрунское, деревня Добру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:00409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рянская область, муниципальный район Брянский, сельское поселение Журиничское, село Малое Полп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:00501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рянская область, муниципальный район Брянский, сельское поселение Мичуринское, деревня Колт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:00702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рянская область, муниципальный район Брянский, сельское поселение Нетьинское, поселок Нетьинк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rFonts w:eastAsia="TimesNewRomanPSMT;MS Mincho"/>
          <w:i/>
          <w:i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со стороны заказчика: </w:t>
      </w:r>
      <w:r>
        <w:rPr>
          <w:sz w:val="24"/>
          <w:szCs w:val="24"/>
          <w:u w:val="single"/>
        </w:rPr>
        <w:t>Управление Росреестра по Брян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241050, Брянская область, г. Брянск, ул. 3 Июля, д.2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32_upr@rosreestr.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8(4832) 67-08-78</w:t>
      </w:r>
    </w:p>
    <w:p>
      <w:pPr>
        <w:pStyle w:val="Normal"/>
        <w:spacing w:lineRule="auto" w:line="264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Брянской области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241019, Брянская область, г. Брянск, ул. 2-я Почепская, 35А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bCs/>
          <w:sz w:val="24"/>
          <w:szCs w:val="24"/>
          <w:u w:val="single"/>
        </w:rPr>
        <w:t xml:space="preserve">8(4832) 444-900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50"/>
        <w:gridCol w:w="1834"/>
        <w:gridCol w:w="1763"/>
        <w:gridCol w:w="1610"/>
        <w:gridCol w:w="1330"/>
        <w:gridCol w:w="1344"/>
      </w:tblGrid>
      <w:tr>
        <w:trPr>
          <w:trHeight w:val="311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ого инжене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z w:val="19"/>
                <w:szCs w:val="19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Дата внесения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shd w:fill="FFFFFF" w:val="clear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чтовый адре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shd w:fill="FFFFFF" w:val="clear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Осташук Роман Василье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Гильдия кадастровых инженер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2-11-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1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41019, Брянская область, г. Брянск, ул. 2-я Почепская, 35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filial@32.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kadastr.r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4832) 444-900 (доп. 2652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Сырокваша Николай Михайл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СРО "Балтийское объединение кадастровых инженеров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2-11-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.07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41019, Брянская область, г. Брянск, ул. 2-я Почепская, 35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filial@32.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kadastr.r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4832) 444-900 (доп. 2652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Ерошенко Юрий Михайлович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Гильдия кадастровых инженер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57-10-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3.11.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41019, Брянская область, г. Брянск, ул. 2-я Почепская, 35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filial@32.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kadastr.r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4832) 444-900 (доп. 2652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 filial@32.kadastr.ru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bCs/>
          <w:sz w:val="24"/>
          <w:szCs w:val="24"/>
        </w:rPr>
        <w:t>8(4832) 444-900 (доп. 2652)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Брянской области, расположенный по адресу:</w:t>
      </w:r>
      <w:r>
        <w:rPr>
          <w:sz w:val="24"/>
          <w:szCs w:val="24"/>
          <w:u w:val="single"/>
        </w:rPr>
        <w:t xml:space="preserve"> 241019, Брянская область, г. Брянск, ул. 2-я Почепская, 35А</w:t>
      </w:r>
      <w:r>
        <w:rPr>
          <w:sz w:val="24"/>
          <w:szCs w:val="24"/>
        </w:rPr>
        <w:t xml:space="preserve">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Брянской области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29"/>
        <w:gridCol w:w="5670"/>
        <w:gridCol w:w="20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2:0010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рянская область, муниципальный район Брянский, сельское поселение Глинищевское, село Хотылево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удние дни с 31.01.2025 по 31.12.2025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период с 9-00 до 18-0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2:001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рянская область, муниципальный район Брянский, сельское поселение Глинищевское, село Кабалич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2:00302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рянская область, муниципальный район Брянский, сельское поселение Добрунское, деревня Добрун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2:00302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рянская область, муниципальный район Брянский, сельское поселение Добрунское, деревня Добрун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2:00302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рянская область, муниципальный район Брянский, сельское поселение Добрунское, деревня Добрун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2:00302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рянская область, муниципальный район Брянский, сельское поселение Добрунское, деревня Добрун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2:0030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рянская область, муниципальный район Брянский, сельское поселение Добрунское, деревня Добрун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2:00302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рянская область, муниципальный район Брянский, сельское поселение Добрунское, деревня Добрун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2:00302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рянская область, муниципальный район Брянский, сельское поселение Добрунское, деревня Добрун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2:00409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рянская область, муниципальный район Брянский, сельское поселение Журиничское, село Малое Полпино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2:0050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рянская область, муниципальный район Брянский, сельское поселение Мичуринское, деревня Колтово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2:0070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рянская область, муниципальный район Брянский, сельское поселение Нетьинское, поселок Нетьинк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562"/>
        <w:gridCol w:w="2233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ППК «Роскадастр»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рянской области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6945" cy="122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рик В.П.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453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3:00Z</dcterms:created>
  <dc:creator>КонсультантПлюс</dc:creator>
  <dc:description/>
  <dc:language>en-US</dc:language>
  <cp:lastModifiedBy>Белоусова</cp:lastModifiedBy>
  <cp:lastPrinted>2025-02-18T15:38:00Z</cp:lastPrinted>
  <dcterms:modified xsi:type="dcterms:W3CDTF">2025-02-18T12:43:00Z</dcterms:modified>
  <cp:revision>2</cp:revision>
  <dc:subject/>
  <dc:title/>
</cp:coreProperties>
</file>