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aps/>
          <w:color w:val="212529"/>
          <w:sz w:val="32"/>
          <w:szCs w:val="32"/>
        </w:rPr>
      </w:pPr>
      <w:r>
        <w:rPr>
          <w:rFonts w:cs="Times New Roman" w:ascii="Times New Roman" w:hAnsi="Times New Roman"/>
          <w:caps/>
          <w:color w:val="212529"/>
          <w:sz w:val="32"/>
          <w:szCs w:val="32"/>
        </w:rPr>
        <w:t>ВСЕРОССИЙСКАЯ НЕДЕЛЯ ОХРАНЫ ТРУДА_2025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aps/>
          <w:color w:val="212529"/>
          <w:sz w:val="32"/>
          <w:szCs w:val="32"/>
        </w:rPr>
      </w:pPr>
      <w:r>
        <w:rPr>
          <w:rFonts w:cs="Times New Roman" w:ascii="Times New Roman" w:hAnsi="Times New Roman"/>
          <w:caps/>
          <w:color w:val="212529"/>
          <w:sz w:val="32"/>
          <w:szCs w:val="32"/>
        </w:rPr>
        <w:t>Делов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212529"/>
          <w:sz w:val="6"/>
          <w:szCs w:val="6"/>
        </w:rPr>
      </w:pPr>
      <w:r>
        <w:rPr>
          <w:rFonts w:cs="Times New Roman" w:ascii="Times New Roman" w:hAnsi="Times New Roman"/>
          <w:caps/>
          <w:color w:val="212529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5.09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Торжественная церемония открытия Молодежного дня и Дня занятости ВНОТ-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0:30–11: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Пленарный 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Инновации в СИЗ: инженерные решения буду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1:30–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Технологии безопасности: цифровая трансформация в области охраны труда и управления персона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1:30–14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рамках конкурса участники поделятся проектами в области цифровых решений в охране труда. В финале конкурса цифровых решений команды-участники проведут очные презентации, которые оценят члены жю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Социальная политика и рынок труда: достижение национальных целей развития в условиях современных вызов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1:45–12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Пленарный 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Организация работы по расследованию несчастных случаев на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1:45–12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Зал А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асследование несчастных случаев – это не просто формальность, а ключ к установлению причин происшествия и предотвращению будущих трагедий. Мастер-класс научит видеть картину происшествия и раскроет алгоритм эффективного взаимодействия между работодателем и контрольно-надзорными органами.</w:t>
        <w:br/>
        <w:t>В рамках мероприятия будут даны ответы на часто возникающие вопросы, связанные с организацией расследования несчастных случаев. Участники получат практические рекомендации по соблюдению законодательных требований при проведении расследования несчастных случа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Эффективные инструменты развития кадрового потенциала и культуры безопасности в 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1:45–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рамках кейс-чемпионата участники поделятся проектами в области культуры безопасности и кадрового потенциала. В финале кейс-чемпионата команды-участники проведут очные презентации, которые оценят члены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Карьерный радар: квиз о самых востребованных профессиях 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1:45–12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ТОП: ты основа прогр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1:45–13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процессе игры команды смогут продемонстрировать знания основных вопросов государственной службы и кадровой политики, развеять основные мифы о государственной службе и понять, какие направления кадровой службы являются для них наиболее интересными.</w:t>
        <w:br/>
        <w:t>Деловая игра направлена на популяризацию государственной гражданской службы в Российской Федерации и создание возможности пройти ее в органах исполнительной власти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сихофизиологический потенциал работника как маркер безопасного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1:45–12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остроение системы управления охраной труда на малых предприятиях: пошаговый алгоритм, оценка целесообразности аутсорсин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1:45–12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рамках сессии отраслевые эксперты и представители консалтинговых организаций обсудят особенности построения СУОТ и то, как адаптировать систему для организаций малого бизнеса, а также целесообразность передачи функционала процессов системы управления охраной труда на аутсорсин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Особенности организации обучения по охране труда для малых предприятий: от обязательных до нестандар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1:45–12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ессия посвящена особенностям организации обучения по охране труда на малых предприятиях с учетом специфики, ограниченных ресурсов и уникальных производственных условий. В ходе мероприятия будут рассмотрены как обязательные виды инструктажей и обучения, установленные трудовым законодательством и нормативными актами, так и нестандартные и инновационные подходы, направленные на повышение эффективности обучения и формирование устойчивой культуры безопасности труда. Особое внимание уделяется практическим аспектам адаптации учебных программ под конкретные потребности малого бизнеса, оптимизации затрат на обучение, использования современных цифровых и интерактивных методов, а также мотивации персонала к соблюдению требований охраны труда. Участники получат комплексные рекомендации по организации эффективного обучения, способствующего снижению производственных рисков и повышению уровня безопасности на рабочих местах малых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Экономика охраны труда для малых и средних предприятий: планирование бюджета, оценка рисков и расстановка приорит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1:45–12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Искусство слова: публичные выступления как инструмент карьерного ро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1:45–13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руглый стол 5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 условиях цифровизации и растущей конкуренции на рынке труда молодым специалистам критически важно уметь презентовать себя и свои идеи. Однако страх публичных выступлений, неумение адаптировать сообщение под аудиторию и отсутствие навыков самопрезентации становятся барьерами для карьерного роста. Как превратить речь в инструмент влияния? Как выделиться среди коллег на собеседовании, защите проекта или конференции? Как использовать личный бренд для продвижения в профессии?</w:t>
        <w:br/>
        <w:br/>
        <w:t>Вопросы для обсуждения:</w:t>
        <w:br/>
        <w:t>Какие типичные промахи допускают новички в публичных выступлениях и самопрезентации?</w:t>
        <w:br/>
        <w:t>Почему даже блестящие идеи не продают себя сами?</w:t>
        <w:br/>
        <w:t>Какие digital-инструменты (нейросети, приложения для анализа речи) помогут прокачать навыки?</w:t>
        <w:br/>
        <w:t>Как совместить строгие стандарты отрасли с эмоциональной вовлеченностью аудитории?</w:t>
        <w:br/>
        <w:t>Как создать аутентичный имидж, не превращаясь в человека-шаблон?</w:t>
        <w:br/>
        <w:t>Почему самопрезентация важна даже для непубличных профессий (например, инженеров или ученых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Стажировка в реальном секторе: как обеспечить переход от образования к эффектив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1:45–12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5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Ключ к карьере: возможности для молодых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3:00–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оектная сессия по созданию кадрового центра «Работа России» для молодежи, в которой смогут принять участие молодые специалисты центров занятости населения, студенты и молодые специалисты организаций.</w:t>
        <w:br/>
        <w:t xml:space="preserve">В процессе экспертной дискуссии спикеры обсудят HR-технологии по работе с молод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отрудниками (особенности, риски, способы реш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Как подружиться с моими эмоц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3:00–13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 мастер-классе участники разберутся, что такое эмоции, познакомятся с основными видами эмоциональных состояний, научатся, как распознавать их влияние на жизнь и работу, а также смогут проанализировать, какие эмоции преобладают у них прямо сейчас.</w:t>
        <w:br/>
        <w:t>В конце мастер-класса познакомимся с техниками, позволяющими снять напряжение и восстановить си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Обеспечение работников малых предприятий СИЗ: разбор частых вопр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3:00–13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ессия посвящена вопросам обеспечения работников малых предприятий средствами индивидуальной защиты (СИЗ). В рамках мероприятия будут рассмотрены типичные проблемы и часто возникающие вопросы, связанные с подбором, приобретением, использованием и контролем СИЗ в условиях малого бизнеса. Участники получат практические рекомендации по соблюдению законодательных требований, оптимизации затрат и организации эффективного контроля за использованием СИЗ, что способствует повышению безопасности и снижению производственных рисков на малых предприят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Наставничество – основа безопасного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3:00–13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 учетом текущей экономической обстановки в России становится очевидной актуальность и необходимость укрепления института наставничества в бизнес-сообществе и промышленности. Опыт, который могут предложить опытные наставники, оказывается бесценным в процессе формирования нового поколения лидеров, успешных предпринимателей и квалифицированных специалистов рабочих профессий. Это особенно важно в свете дефицита квалифицированных кадров в рабочих специальностях, что непосредственно влияет на скорость индустриального развития нашей страны.</w:t>
        <w:br/>
        <w:t>Понимая значение этой проблемы, мы видим все больше инициатив, направленных на разработку и реализацию эффективных программ наставничества. Эти программы не только способствуют профессиональному и личностному росту начинающих специалистов и бизнесменов, но и вносят значительный вклад в экономическое процветание нашей страны.</w:t>
        <w:br/>
        <w:t>Более того, наставничество является одним из ключевых инструментов безопасного труда.</w:t>
        <w:br/>
        <w:t>На круглом столе будут рассмотрены следующие темы:</w:t>
        <w:br/>
        <w:t>1. Политика государства в вопросе наставничества;</w:t>
        <w:br/>
        <w:t>2. Лучшие практики наставничества в России в области безопасности труда;</w:t>
        <w:br/>
        <w:t>3. Обратное наставничество;</w:t>
        <w:br/>
        <w:t>4. Международные виды наставничества – лучшие практики;</w:t>
        <w:br/>
        <w:t>5. Успех как показатель правильного наставни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роверка ГИТ и расследование несчастного случая. Порядок действия, на что обратить внимание. Специфика для малых и средних предприятий. Юридическая ответственность в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3:00–13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Кадры для устойчивого роста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3:30–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Зал А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озданию высокообразованных и компетентных кадров способствует интеграция образовательных учреждений разных уровней, цифровизация образовательного пространства и активное взаимодействие науки и производства. Эта комплексная мера гарантирует подготовку специалистов, соответствующих требованиям современной экономики и способствующих устойчивому росту национальной экономики.</w:t>
        <w:br/>
        <w:t>В рамках заседания будет дискуссия о переходе службы занятости к проактивной роли архитектора рынка труда буду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Что? Где? 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4:15–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«Что? Где? ОТ!» – мероприятие в игровом формате, которое поможет разобраться в сложностях охраны труда благодаря геймификации. Это аналог популярной телевизионной игры, адаптированный под реалии специалистов по охране труда. Это не только увлекательная игра, но и эффективный способ проверить свои знания и закрепить новую информацию, а также отличная площадка для нетворкинга, сплочения коллектива и обмена опы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Охрана труда в угольной и горнорудной промышленности: изучаем в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4:15–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СОУТ и ОПР для малых предприятий: что нужно знать, как провести и что делать с результатами в дальнейше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4:15–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Без стресса к успеху: психология продуктивн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4:15–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нтерактивная сессия позволит погрузиться в мир влияния психологии на эффективность сотрудников и оценить разницу между коллективом, работающим в гармонии, и командой, страдающей от стресса и дискоммуникаций. На сессии будут раскрыты секреты максимальной реализации человеческого потенциала и показаны пути достижения высоких результатов через улучшение психоэмоционального состояния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Квиз от Сберб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4:15–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Секреты продуктивности: моя эффективность и сильные стор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4:15–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руглый стол 5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Что такое проектное мышление и как оно помогает структурировать идеи, четко планировать достижение целей и грамотно распределять ресурсы? В ходе мастер-класса участники узнают эффективные техники управления проектами, научатся быстро выявлять ключевые точки роста и правильно оценивать риски. Эти знания пригодятся не только в профессиональной сфере, но и любому человеку, мечтающему воплотить собственные инициативы и стремления. Также в ходе мастер-класса будет проведено экспресс-тестирование на выявление сильных личностных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Точка зрения: профессиональный взгля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5:30–16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Пленарный 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Социальное обслуживание: резервы роста для повышения производительности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5:30–17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Зал А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Нацпроект «Кадры» и задачи Кадровых центров «Работа России»: ключевые аудитории и приорит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5:30–2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цпроект «Кадры» является частью масштабной программы национального развития России, направленной на подготовку высококвалифицированных специалистов и развитие человеческого капитала страны. Этот проект охватывает различные аспекты образования и профессиональной подготовки, включая повышение квалификации работников, создание новых образовательных стандартов и внедрение современных технологий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Основные направления развития системы квалификаций Российской Федерации, разработка профессиональных стандартов с применением современных цифровых мет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5:30–17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Деловая игра по охране труда для представителей малых и средни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5:30–16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Финальный этап всероссийского конкурса «Лучший специалист по охране тру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5:30–16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5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Торжественная церемония закрытия Молодежного дня ВНОТ-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6:30–17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Пленарный 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Мониторинг условий и охраны труда, рейтинг субъ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5.09.2025 16:30–17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ниверситет «Сириус», Конференц-зал 5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бсуждение результатов ежегодного мониторинга условий и охраны труда за 2024 год (в разрезе субъектов Российской Федерации).</w:t>
        <w:br/>
        <w:t>Методика учета и анализа несчастных случаев в Российской Федерации.</w:t>
        <w:br/>
        <w:t>Обсуждение критериев оценки эффективности деятельности органов исполнительной власти субъектов Российской Федерации в области охраны труда для формирования новой методики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8:00Z</dcterms:created>
  <dc:creator>Starovoitova</dc:creator>
  <dc:description/>
  <dc:language>en-US</dc:language>
  <cp:lastModifiedBy>Приставко</cp:lastModifiedBy>
  <dcterms:modified xsi:type="dcterms:W3CDTF">2025-08-29T09:28:00Z</dcterms:modified>
  <cp:revision>2</cp:revision>
  <dc:subject/>
  <dc:title/>
</cp:coreProperties>
</file>