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caps/>
          <w:color w:val="212529"/>
          <w:sz w:val="32"/>
          <w:szCs w:val="32"/>
        </w:rPr>
      </w:pPr>
      <w:r>
        <w:rPr>
          <w:rFonts w:cs="Times New Roman" w:ascii="Times New Roman" w:hAnsi="Times New Roman"/>
          <w:caps/>
          <w:color w:val="212529"/>
          <w:sz w:val="32"/>
          <w:szCs w:val="32"/>
        </w:rPr>
        <w:t>ВСЕРОССИЙСКАЯ НЕДЕЛЯ ОХРАНЫ ТРУДА_2025</w:t>
      </w:r>
    </w:p>
    <w:p>
      <w:pPr>
        <w:pStyle w:val="Heading1"/>
        <w:shd w:fill="FFFFFF" w:val="clear"/>
        <w:spacing w:before="0" w:after="0"/>
        <w:jc w:val="center"/>
        <w:rPr>
          <w:rFonts w:ascii="Times New Roman" w:hAnsi="Times New Roman" w:cs="Times New Roman"/>
          <w:caps/>
          <w:color w:val="212529"/>
          <w:sz w:val="32"/>
          <w:szCs w:val="32"/>
        </w:rPr>
      </w:pPr>
      <w:r>
        <w:rPr>
          <w:rFonts w:cs="Times New Roman" w:ascii="Times New Roman" w:hAnsi="Times New Roman"/>
          <w:caps/>
          <w:color w:val="212529"/>
          <w:sz w:val="32"/>
          <w:szCs w:val="32"/>
        </w:rPr>
        <w:t>Деловая программа</w:t>
      </w:r>
    </w:p>
    <w:p>
      <w:pPr>
        <w:pStyle w:val="Normal"/>
        <w:spacing w:lineRule="auto" w:line="240" w:before="0" w:after="0"/>
        <w:ind w:firstLine="709"/>
        <w:jc w:val="both"/>
        <w:rPr>
          <w:rFonts w:ascii="Times New Roman" w:hAnsi="Times New Roman" w:cs="Times New Roman"/>
          <w:caps/>
          <w:color w:val="212529"/>
          <w:sz w:val="6"/>
          <w:szCs w:val="6"/>
        </w:rPr>
      </w:pPr>
      <w:r>
        <w:rPr>
          <w:rFonts w:cs="Times New Roman" w:ascii="Times New Roman" w:hAnsi="Times New Roman"/>
          <w:caps/>
          <w:color w:val="212529"/>
          <w:sz w:val="6"/>
          <w:szCs w:val="6"/>
        </w:rPr>
      </w:r>
    </w:p>
    <w:p>
      <w:pPr>
        <w:pStyle w:val="Normal"/>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16.09.2025</w:t>
      </w:r>
    </w:p>
    <w:p>
      <w:pPr>
        <w:pStyle w:val="Normal"/>
        <w:spacing w:lineRule="auto" w:line="240" w:before="0" w:after="0"/>
        <w:ind w:firstLine="709"/>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Учить или учитьс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00–11: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2</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Актуальные вопросы оценки соответствия и подлинности СИЗ: новые требования к сертификации, испытаниям, маркировке и подтверждению происхождени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00–11: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1</w:t>
      </w:r>
      <w:r>
        <w:rPr>
          <w:rFonts w:eastAsia="Times New Roman" w:cs="Times New Roman" w:ascii="Times New Roman" w:hAnsi="Times New Roman"/>
          <w:color w:val="242424"/>
          <w:sz w:val="24"/>
          <w:szCs w:val="24"/>
          <w:lang w:eastAsia="ru-RU"/>
        </w:rPr>
        <mc:AlternateContent>
          <mc:Choice Requires="wps">
            <w:drawing>
              <wp:inline distT="0" distB="0" distL="0" distR="0">
                <wp:extent cx="309880" cy="3098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9"/>
        <w:jc w:val="both"/>
        <w:rPr>
          <w:rFonts w:ascii="Times New Roman" w:hAnsi="Times New Roman" w:eastAsia="Times New Roman" w:cs="Times New Roman"/>
          <w:color w:val="242424"/>
          <w:sz w:val="6"/>
          <w:szCs w:val="6"/>
          <w:lang w:eastAsia="ru-RU"/>
        </w:rPr>
      </w:pPr>
      <w:r>
        <w:rPr>
          <w:rFonts w:eastAsia="Times New Roman" w:cs="Times New Roman" w:ascii="Times New Roman" w:hAnsi="Times New Roman"/>
          <w:color w:val="242424"/>
          <w:sz w:val="6"/>
          <w:szCs w:val="6"/>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Мероприятие посвящено обсуждению вопросов подтверждения соответствия и подлинности СИЗ с учетом изменений в законодательстве и состояния испытательной базы в Российской Федерации. В рамках сессии представители контрольно-надзорных органов, государственной системы маркировки, отраслевые эксперты и представители бизнеса обсудят основные риски для работников, работодателей и органов по сертификации в случае аннулирования сертификатов соответствия на средства индивидуальной защиты и наличия на рынке некачественных СИЗ.</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овершенствование нормативно-правовой базы в области охраны здоровья работников</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00–11: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3</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овершенствование нормативно-правовой базы в области охраны здоровья работников играет ключевую роль в обеспечении стабильности и устойчивости общественного устройства. Успешная реализация предложенных мер приведет к значительному улучшению показателей здоровья населения, увеличению продолжительности активной трудовой деятельности и повышению общей производительности труда. В рамках сессии будут рассмотрены основные нормативно-правовые акты, которые были приняты в целях охраны здоровья работников.</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артнерство бизнеса и образования: ответ на вызовы современного рынка труд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00–14: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4</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Конференция посвящена актуальным вопросам интеграции бизнеса и системы профессионального образования. В условиях стремительных изменений на рынке труда ключевым фактором успеха становится эффективное партнерство между компаниями и образовательными учреждениям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Конференция включает:</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ленарное заседание с презентацией лучшего опыта решения кадровых задач в реальном секторе экономики и актуальных тенденций в области подготовки кадров;</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церемонию торжественного награждения победителей и призеров Всероссийского конкурса лучших практик подготовки кадров в номинации «Многостороннее сотрудничество предприятий и образовательных организаций в подготовке кадров на отраслевом и региональном уровне»;</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мастер-класс по оценке и развитию общих компетенций, востребованных в профессиональной деятельности, в том числе интерактивный квиз для участников: экспресс-тестирование общих компетенций.</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6"/>
          <w:szCs w:val="6"/>
          <w:lang w:eastAsia="ru-RU"/>
        </w:rPr>
      </w:pPr>
      <w:r>
        <w:rPr>
          <w:rFonts w:eastAsia="Times New Roman" w:cs="Times New Roman" w:ascii="Times New Roman" w:hAnsi="Times New Roman"/>
          <w:color w:val="242424"/>
          <w:sz w:val="6"/>
          <w:szCs w:val="6"/>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ОУТ. Практика применения новой методики. Рекомендации по использованию цифровых инструментов ФГИС СОУТ</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00–11: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пециальная оценка условий труда (СОУТ) – процедура, направленная на выявление вредных и опасных производственных факторов на рабочем месте и определение класса условий труда работника. Рассмотрим практическое применение новой методики СОУТ на примере медицинской организации.</w:t>
      </w:r>
    </w:p>
    <w:p>
      <w:pPr>
        <w:pStyle w:val="Normal"/>
        <w:spacing w:lineRule="auto" w:line="240" w:before="0" w:after="0"/>
        <w:ind w:firstLine="709"/>
        <w:jc w:val="both"/>
        <w:rPr>
          <w:rFonts w:ascii="Times New Roman" w:hAnsi="Times New Roman" w:eastAsia="Times New Roman" w:cs="Times New Roman"/>
          <w:color w:val="242424"/>
          <w:sz w:val="6"/>
          <w:szCs w:val="6"/>
          <w:lang w:eastAsia="ru-RU"/>
        </w:rPr>
      </w:pPr>
      <w:r>
        <w:rPr>
          <w:rFonts w:eastAsia="Times New Roman" w:cs="Times New Roman" w:ascii="Times New Roman" w:hAnsi="Times New Roman"/>
          <w:color w:val="242424"/>
          <w:sz w:val="6"/>
          <w:szCs w:val="6"/>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Демографическое меню: новые подходы на 2026 год</w:t>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16.09.2025 10:00–11: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6</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6"/>
          <w:szCs w:val="6"/>
          <w:lang w:eastAsia="ru-RU"/>
        </w:rPr>
      </w:pPr>
      <w:r>
        <w:rPr>
          <w:rFonts w:eastAsia="Times New Roman" w:cs="Times New Roman" w:ascii="Times New Roman" w:hAnsi="Times New Roman"/>
          <w:color w:val="242424"/>
          <w:sz w:val="6"/>
          <w:szCs w:val="6"/>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Индикатор риска как основной элемент системы проактивной защиты трудовых прав граждан</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00–11: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8</w:t>
      </w:r>
    </w:p>
    <w:p>
      <w:pPr>
        <w:pStyle w:val="Normal"/>
        <w:spacing w:lineRule="auto" w:line="240" w:before="0" w:after="0"/>
        <w:ind w:firstLine="709"/>
        <w:jc w:val="both"/>
        <w:rPr>
          <w:rFonts w:ascii="Times New Roman" w:hAnsi="Times New Roman" w:eastAsia="Times New Roman" w:cs="Times New Roman"/>
          <w:color w:val="242424"/>
          <w:sz w:val="6"/>
          <w:szCs w:val="6"/>
          <w:lang w:eastAsia="ru-RU"/>
        </w:rPr>
      </w:pPr>
      <w:r>
        <w:rPr>
          <w:rFonts w:eastAsia="Times New Roman" w:cs="Times New Roman" w:ascii="Times New Roman" w:hAnsi="Times New Roman"/>
          <w:color w:val="242424"/>
          <w:sz w:val="6"/>
          <w:szCs w:val="6"/>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Актуальность мероприятия заключается в необходимости доведения до сведения работодателей имеющихся индикаторов риска, раскрытия их сути и предназначения. В целях дальнейшей проработки новых индикаторов риска или корректировки действующих как проактивного механизма защиты трудовых прав, а также сохранения жизни и здоровья важно учесть мнение лиц, непосредственно занимающихся вопросами охраны труда. Обратная связь от работодателей позволит объективно и всесторонне подойти к подготовке предложений по рискориентированному подходу.</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6"/>
          <w:szCs w:val="6"/>
          <w:lang w:eastAsia="ru-RU"/>
        </w:rPr>
      </w:pPr>
      <w:r>
        <w:rPr>
          <w:rFonts w:eastAsia="Times New Roman" w:cs="Times New Roman" w:ascii="Times New Roman" w:hAnsi="Times New Roman"/>
          <w:color w:val="242424"/>
          <w:sz w:val="6"/>
          <w:szCs w:val="6"/>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Рискориентированные технологии профилактики профессиональных заболеваний и болезней, связанных с условиями труд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00–11:30</w:t>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Университет «Сириус», Конференц-зал № 9</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6"/>
          <w:szCs w:val="6"/>
          <w:lang w:eastAsia="ru-RU"/>
        </w:rPr>
      </w:pPr>
      <w:r>
        <w:rPr>
          <w:rFonts w:eastAsia="Times New Roman" w:cs="Times New Roman" w:ascii="Times New Roman" w:hAnsi="Times New Roman"/>
          <w:color w:val="242424"/>
          <w:sz w:val="6"/>
          <w:szCs w:val="6"/>
          <w:lang w:eastAsia="ru-RU"/>
        </w:rPr>
      </w:r>
    </w:p>
    <w:p>
      <w:pPr>
        <w:pStyle w:val="Normal"/>
        <w:spacing w:lineRule="auto" w:line="240" w:before="0" w:after="0"/>
        <w:ind w:firstLine="709"/>
        <w:jc w:val="both"/>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Всероссийское тестирование по охране труда «Охрана труда и безопасность на работе – 2025»</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00–11: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руглый стол 5.6</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6"/>
          <w:szCs w:val="6"/>
          <w:lang w:eastAsia="ru-RU"/>
        </w:rPr>
      </w:pPr>
      <w:r>
        <w:rPr>
          <w:rFonts w:eastAsia="Times New Roman" w:cs="Times New Roman" w:ascii="Times New Roman" w:hAnsi="Times New Roman"/>
          <w:color w:val="242424"/>
          <w:sz w:val="6"/>
          <w:szCs w:val="6"/>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Реализация новых подходов финансового обеспечения предупредительных мер</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00–11: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7</w:t>
      </w:r>
      <w:r>
        <w:rPr>
          <w:rFonts w:eastAsia="Times New Roman" w:cs="Times New Roman" w:ascii="Times New Roman" w:hAnsi="Times New Roman"/>
          <w:color w:val="242424"/>
          <w:sz w:val="24"/>
          <w:szCs w:val="24"/>
          <w:lang w:eastAsia="ru-RU"/>
        </w:rPr>
        <mc:AlternateContent>
          <mc:Choice Requires="wps">
            <w:drawing>
              <wp:inline distT="0" distB="0" distL="0" distR="0">
                <wp:extent cx="309880" cy="3098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Реализация основных изменений финансового обеспечения предупредительных мер по сокращению производственного травматизма и профессиональных заболеваний работников. Оптимизация процесс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Награждение победителей Всероссийских конкурсов в области охраны труд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0:30–11: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Зал Атом</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80 лет эволюции</w:t>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Зал Атом</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color w:val="242424"/>
          <w:sz w:val="24"/>
          <w:szCs w:val="24"/>
          <w:lang w:eastAsia="ru-RU"/>
        </w:rPr>
        <w:t>Роль охраны труда в здоровье сбережении сотрудников</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1</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современном мире, когда конкуренция на рынке труда становится все более жесткой, предприятия начинают осознавать, что одна из ключевых ценностей – это люди.</w:t>
        <w:br/>
        <w:t>Создание безопасных, комфортных мест для работников становится одной из приоритетных задач для многих работодателей. Роль охраны труда заключается в создании условий, при которых вероятность производственных травм и профессиональных заболеваний сводится к минимуму. Также сейчас функционал служб ОТ расширяется в сторону создания психологического комфорта для работников и все более плотным становится взаимодействие с HR-блоком компаний.</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 оценкам ВОЗ:</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ежегодно страны теряют 12 миллиардов трудовых дней из-за тревожных расстройств у сотрудников – это порядка 1 триллиона долларов;</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меры по охране здоровья на работе уменьшают количество больничных отпусков сотрудников на 27%;</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затраты компаний на медико-санитарное обслуживание – на 26%.</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Эффективная система охраны труда может стать основой для создания здоровой рабочей среды, способствующей как физическому, так и психологическому благополучию работников</w:t>
        <w:br/>
        <w:t>компани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Эффективная экономия: способы снижения затрат на охрану труда без ущерба качеству</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Университет «Сириус», Конференц-зал № 2</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Расходы на охрану труда являются весомой статьей бюджета для компании. При этом существуют способы оптимизации расходов на мероприятия по охране труда при сохранении качества и эффективност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Регулярный аудит и оценка рисков;</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Обучение и информирование сотрудников;</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Использование современных технологий и оборудовани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Мониторинг экономической эффективности мер по охране труд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Мероприятия по охране труда – это не дополнительные затраты, а необходимые инвестиции, обеспечивающие устойчивое развитие бизнеса и повышение конкурентоспособности организаци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Вопросы обеспечения безопасности и охраны труда дистанционных работников и фрилансеров</w:t>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3</w:t>
      </w:r>
    </w:p>
    <w:p>
      <w:pPr>
        <w:pStyle w:val="Normal"/>
        <w:spacing w:lineRule="auto" w:line="240" w:before="0" w:after="0"/>
        <w:ind w:firstLine="709"/>
        <w:jc w:val="both"/>
        <w:rPr>
          <w:rFonts w:ascii="Times New Roman" w:hAnsi="Times New Roman" w:eastAsia="Times New Roman" w:cs="Times New Roman"/>
          <w:color w:val="242424"/>
          <w:sz w:val="6"/>
          <w:szCs w:val="6"/>
          <w:lang w:eastAsia="ru-RU"/>
        </w:rPr>
      </w:pPr>
      <w:r>
        <w:rPr>
          <w:rFonts w:eastAsia="Times New Roman" w:cs="Times New Roman" w:ascii="Times New Roman" w:hAnsi="Times New Roman"/>
          <w:color w:val="242424"/>
          <w:sz w:val="6"/>
          <w:szCs w:val="6"/>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Цель мероприятия – рассмотрение широкого спектра вопросов, связанных с созданием и поддержанием безопасных и здоровых условий труда внештатных работников, работников, работающих удаленно, и фрилансеров, которые учитывают особенности их трудовых отношений и условий проведения работы.</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Единая цифровая платформа в сфере занятости и трудовых отношений «Работа в России»: новые возможност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Университет «Сириус», Конференц-зал № 5</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Кадровые центры «Работа России», созданные Министерством труда и социальной защиты Российской Федерации, активно внедряют современные технологии для повышения эффективности подбора персонала и содействия занятости населения.</w:t>
        <w:br/>
        <w:t>Также активно интегрируют передовые технологии, делая процесс подбора кадров прозрачнее, быстрее и эффективнее. Это способствует решению проблем безработицы и обеспечивает качественную занятость для российских граждан.</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овершенствование законодательства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7</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mc:AlternateContent>
          <mc:Choice Requires="wps">
            <w:drawing>
              <wp:inline distT="0" distB="0" distL="0" distR="0">
                <wp:extent cx="309880" cy="30988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Новая модель обучения руководителей социальных стационаров в 2026 году</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6</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Региональные программы корпоративного здоровья: проблемы, перспективы, вклад в общественное здоровье Росси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8</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рогноз кадровой потребности. Первые итог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Зим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Формирование института директоров Кадровых центров</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2:00–13:3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9</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овременные технологии значительно повышают эффективность работы кадровых центров, делают услуги доступнее и удобнее для граждан, способствуя решению одной из важнейших задач современного российского общества – обеспечению полной и продуктивной занятости населени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тратегическая пленарная сесси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4:00–16:15</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Пленарный зал</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Управление временем: научный подход и практик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4:45–16:15</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2</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Данный мастер-класс посвящен эффективному управлению временем, основанному на научных исследованиях и практических методиках. Участники узнают, как правильно планировать свое время, избегать прокрастинации и достигать поставленных целей.</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Безопасный подрядчик</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4:45–16:15</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4</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правление безопасностью подрядных организаций – это комплекс мероприятий, направленных на обеспечение безопасности работников и выполнение работ согласно установленным стандартам качества и требованиям законодательства.</w:t>
        <w:br/>
        <w:t>Это не только контроль, обучение, но и мотивация сотрудников.</w:t>
        <w:br/>
        <w:t>В крупных инфраструктурных проектах могут быть задействованы не только подрядные, но и субподрядные организации.</w:t>
        <w:br/>
        <w:t>На ток-шоу директора производственной безопасности попробуют найти ответ, как воспитать безопасного подрядчика и найти равновесие в методах контроля и мотив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Что? Где? ОТ!</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4:45–16:15</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7</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Что? Где? ОТ!» – мероприятие в игровом формате, которое поможет разобраться в сложностях охраны труда благодаря геймификации. Это аналог популярной телевизионной игры, адаптированный под реалии специалистов по охране труда. Это не только увлекательная игра, но и эффективный способ проверить свои знания и закрепить новую информацию, а также отличная площадка для нетворкинга, сплочения коллектива и обмена опыт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Технология работы Кадровых центров</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6</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ринцип многослойности при формировании комплектов специальной одежды для разных погодных условий</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Зим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частники познакомятся с современными материалами и технологиями для создания эффективных многослойных комплектов одежды. Обсудим принципы многослойности, функции каждого слоя и особенности выбора материалов. Также рассмотрим проблему отсутствия универсальных стандартов для разных погодных условий.</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Торжественное награждение финалистов Всероссийского конкурса профессионального мастерства в сфере социального обслуживани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Зал Атом</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От гигиены труда к сохранению физического и эмоционального здоровья работающих</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1</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недрение здоровых практик на рабочем месте приносит значительные выгоды как самим сотрудникам, так и работодателям:</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увеличение производительности труд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снижение заболеваемости и травматизм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укрепление командного духа и лояльности сотрудников;</w:t>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 экономия финансовых ресурсов на лечение и реабилитацию.</w:t>
        <w:br/>
        <w:br/>
        <w:tab/>
        <w:t>Таким образом, переход от традиционного понимания гигиены труда к современным подходам сохранения здоровья работников является необходимым условием для повышения качества жизни и долголетия трудящихс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Здоровьесберегающие технологии в медицине труда как основа увеличения продолжительности жизн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3</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недрение здоровьесберегающих технологий является важнейшим инструментом повышения эффективности здравоохранения и укрепления экономического потенциала страны. Эффективность управления здоровьем персонала зависит от совместных усилий работодателей, медицинских учреждений и самих работников. Только комплексное применение современных технологий позволит достичь значительных результатов в области охраны здоровья и увеличить продолжительность активной трудовой жизни россиян.</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Достойные условия труда – залог сохранения здоровья трудящихс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4</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оздание достойных условий труда – важный фактор, влияющий на сохранение здоровья трудящихся. Инвестируя в улучшение рабочих условий, работодатели получают здоровые, продуктивные команды, способные успешно достигать поставленных целей. Это также выгодно обществу в целом, поскольку такие работники вносят значительный вклад в развитие экономики и повышение качества жизни всех членов социум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Инновационные цифровые решения для достижения нулевого травматизм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Новые подходы к рискориентированной модели надзора в сфере труд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7</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Актуальность обозначенной темы заключается в необходимости рассмотрения совместно с регулятором и представителями работодателей проектируемых изменений в Положение о контроле (надзоре) в сфере труда, обосновании предлагаемых изменений и их обсуждении с заинтересованными сторонам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HR-бренд Кадрового центра как работодателя: управление качеством</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8</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Эффективная настройка работы с персоналом в кадровом центре возможна только при наличии хорошо организованной структуры, четкой методологии и надежных технических средств. Важным аспектом также является постоянное внимание к качеству оказываемых услуг и стремление улучшать их на постоянной основе.</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Развитие культуры безопасност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Университет «Сириус», Конференц-зал № 9</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 xml:space="preserve">Сессия посвящена рассмотрению актуальных вопросов применения современных практик обеспечения и развития культуры безопасности. </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рамках отраслевой сессии спикеры поделятся наработками в части применения различных инновационных инструментов и решений для формирования и развития культуры безопасного поведения, мотивации работников к активному продвижению и поддержке культуры безопасности, оценки внедряемых подходов в контрольно-проверочной работе системы управления охраной труда, а также определения векторов вовлечения лидеров культуры безопасности и оценки их эффективности.</w:t>
        <w:br/>
        <w:t>Сессия нацелена на обмен лучшими производственными практиками в области безопасной производственной среды и способствует определению перспективных направлений в развитии системы управления охраной труд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Инструменты для управления рисками охраны здоровья на удаленных производственных объектах</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6:30–18: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руглый стол 5.6</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Актуальная проблематика по теме круглого стола и обсуждение существующих решений по обеспечению доступной и качественной медицинской помощью работников на удаленных производственных площадках. Среди вопросов обсуждения:</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опыт внедрения инструментов управления риском сердечно-сосудистых заболеваний на объектах в Арктическом регионе;</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усталость без риска – как контроль уровня утомления предотвращает несчастные случаи;</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 xml:space="preserve">инструменты для дистанционных медицинских осмотров – пред-/после-/внутрисменных. </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пыт внедрения и возможности повышения качества;</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цифровой кабинет для медицинского провайдера и работодател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Fashion-показ СИЗ</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09.2025 18:00–19:00</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Пленарный зал</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Heading1"/>
        <w:shd w:fill="FFFFFF" w:val="clear"/>
        <w:spacing w:before="0" w:after="0"/>
        <w:jc w:val="center"/>
        <w:rPr>
          <w:rFonts w:ascii="Times New Roman" w:hAnsi="Times New Roman" w:cs="Times New Roman"/>
          <w:caps/>
          <w:color w:val="212529"/>
          <w:sz w:val="32"/>
          <w:szCs w:val="32"/>
        </w:rPr>
      </w:pPr>
      <w:r>
        <w:rPr>
          <w:rFonts w:cs="Times New Roman" w:ascii="Times New Roman" w:hAnsi="Times New Roman"/>
          <w:caps/>
          <w:color w:val="212529"/>
          <w:sz w:val="32"/>
          <w:szCs w:val="32"/>
        </w:rPr>
        <w:t>ВСЕРОССИЙСКАЯ НЕДЕЛЯ ОХРАНЫ ТРУДА_2025</w:t>
      </w:r>
    </w:p>
    <w:p>
      <w:pPr>
        <w:pStyle w:val="Heading1"/>
        <w:shd w:fill="FFFFFF" w:val="clear"/>
        <w:spacing w:before="0" w:after="0"/>
        <w:jc w:val="center"/>
        <w:rPr>
          <w:rFonts w:ascii="Times New Roman" w:hAnsi="Times New Roman" w:cs="Times New Roman"/>
          <w:caps/>
          <w:color w:val="212529"/>
          <w:sz w:val="32"/>
          <w:szCs w:val="32"/>
        </w:rPr>
      </w:pPr>
      <w:r>
        <w:rPr>
          <w:rFonts w:cs="Times New Roman" w:ascii="Times New Roman" w:hAnsi="Times New Roman"/>
          <w:caps/>
          <w:color w:val="212529"/>
          <w:sz w:val="32"/>
          <w:szCs w:val="32"/>
        </w:rPr>
        <w:t>Деловая программ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aps/>
          <w:color w:val="242424"/>
          <w:sz w:val="24"/>
          <w:szCs w:val="24"/>
          <w:lang w:eastAsia="ru-RU"/>
        </w:rPr>
      </w:pPr>
      <w:r>
        <w:rPr>
          <w:rFonts w:eastAsia="Times New Roman" w:cs="Times New Roman" w:ascii="Times New Roman" w:hAnsi="Times New Roman"/>
          <w:b/>
          <w:bCs/>
          <w:caps/>
          <w:color w:val="242424"/>
          <w:sz w:val="24"/>
          <w:szCs w:val="24"/>
          <w:lang w:eastAsia="ru-RU"/>
        </w:rPr>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242424"/>
          <w:sz w:val="32"/>
          <w:szCs w:val="32"/>
          <w:u w:val="single"/>
          <w:lang w:eastAsia="ru-RU"/>
        </w:rPr>
      </w:pPr>
      <w:r>
        <w:rPr>
          <w:rFonts w:eastAsia="Times New Roman" w:cs="Times New Roman" w:ascii="Times New Roman" w:hAnsi="Times New Roman"/>
          <w:b/>
          <w:bCs/>
          <w:color w:val="242424"/>
          <w:sz w:val="32"/>
          <w:szCs w:val="32"/>
          <w:u w:val="single"/>
          <w:lang w:eastAsia="ru-RU"/>
        </w:rPr>
        <w:t>17.09.2025</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u w:val="single"/>
          <w:lang w:eastAsia="ru-RU"/>
        </w:rPr>
      </w:pPr>
      <w:r>
        <w:rPr>
          <w:rFonts w:eastAsia="Times New Roman" w:cs="Times New Roman" w:ascii="Times New Roman" w:hAnsi="Times New Roman"/>
          <w:b/>
          <w:bCs/>
          <w:color w:val="242424"/>
          <w:sz w:val="24"/>
          <w:szCs w:val="24"/>
          <w:u w:val="single"/>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ессия по вопросам производительности труда и платформенной занятости</w:t>
      </w:r>
    </w:p>
    <w:p>
      <w:pPr>
        <w:pStyle w:val="Normal"/>
        <w:shd w:fill="FFFFFF" w:val="clear"/>
        <w:spacing w:lineRule="auto" w:line="240" w:before="0" w:after="0"/>
        <w:ind w:firstLine="709"/>
        <w:jc w:val="both"/>
        <w:rPr/>
      </w:pPr>
      <w:r>
        <w:rPr>
          <w:rFonts w:eastAsia="Times New Roman" w:cs="Times New Roman" w:ascii="Times New Roman" w:hAnsi="Times New Roman"/>
          <w:color w:val="242424"/>
          <w:sz w:val="24"/>
          <w:szCs w:val="24"/>
          <w:lang w:eastAsia="ru-RU"/>
        </w:rPr>
        <w:t>17.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Пленарный зал</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Цифровые решения как инструмент обеспечения эффективной СУОТ</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1</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овременные вызовы в области охраны труда требуют системного пересмотра подходов к управлению процессами. В рамках данной сессии участники обсудят роль цифровых технологий в трансформации системы управления охраной труда (СУОТ), вопросы интеграции цифровых решений в действующие бизнес-процессы и нормативно-методическую базу. Будут представлены лучшие практики внедрения цифровых решений на предприятиях различных отраслей, а также даны рекомендации по выбору и адаптации ИТ-инструментов для повышения эффективности и прозрачности СУОТ.</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Актуальные вопросы гармонизации медицинских осмотров и диспансерного наблюдения работающих</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3</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Управление компетенциями в области безопасности у работников подрядных организаций</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4</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ессия посвящена основным подходам к оценке и развитию профессиональных знаний и навыков, необходимых для соблюдения требований охраны труда на объектах заказчика. Эксперты смогут поделиться опытом и лучшими практиками успешного взаимодействия с подрядными организациями и обсудить эффективные практики обучения, аттестации и контроля компетенций, а также инструменты взаимодействия заказчиков и подрядчиков для обеспечения высокого уровня безопасности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Выбор СИЗ с учетом классов защиты и эксплуатационных уровней для формирования внутренних норм на основе ЕТН</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Национальная система квалификаций – 2025</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0:00–15: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HR-форум «Национальная система квалификаций – 2025» – это площадка, на которой будут представлены эффективные подходы к управлению человеческими ресурсами, цифровые решения в сфере управления персоналом, лучшие практики применения инструментов национальной системы квалификации в компаниях.</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сновные вопросы для обсужден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Цифровизация HR-процессов: от рекрутинга до оценки эффективн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Комплексная система управления кадрами: от прогнозирования потребности до интерфейса принятия управленческих решений;</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Цифровые системы на службе НСК: опыт проведения онлайн-экзамен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Способы интеграции HR-аналитики в процессы оценки и развития компетенций сотрудник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Будущее HR: как цифровые технологии меняют подходы к развитию персонал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Возможности ИИ-инструментов: интерактивные и нестандартные образовательные материалы;</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Опыт Казахстана в создании единой экосистемы занят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Кадровые стратегии работодателей в условиях рекордно низкой безработицы;</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Комплексный подход к обеспечению кадрами: от школьной скамьи до рабочего мест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Корпоративная культура и ценности как фактор конкуренции за работник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Благополучие сотрудников и вовлеченность: оптимальные решен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Способы оценки компетенций работников: как результаты оценки влияют на кадровую политику?</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Инструменты национальной системы квалификаций как фактор карьерного роста в организац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Цифровая трансформация процессов персонифицированного учета в государственной информационной системе «Единая цифровая платформа в социальной сфер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7</w:t>
      </w:r>
    </w:p>
    <w:p>
      <w:pPr>
        <w:pStyle w:val="Normal"/>
        <w:shd w:fill="FFFFFF" w:val="clear"/>
        <w:spacing w:lineRule="auto" w:line="240" w:before="0" w:after="0"/>
        <w:ind w:firstLine="709"/>
        <w:jc w:val="both"/>
        <w:rPr/>
      </w:pPr>
      <w:r>
        <w:rPr>
          <w:rFonts w:eastAsia="Times New Roman" w:cs="Times New Roman" w:ascii="Times New Roman" w:hAnsi="Times New Roman"/>
          <w:color w:val="242424"/>
          <w:sz w:val="24"/>
          <w:szCs w:val="24"/>
          <w:lang w:eastAsia="ru-RU"/>
        </w:rPr>
        <w:t>Совещание Фонда пенсионного и социального страхования Российской Федерации с представителями центрального аппарата и его региональных отделений по теме «Цифровая трансформация процессов персонифицированного учета в государственной информационной системе„ Единая цифровая платформа в социальной сфер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Единое цифровое пространство при проведении медико-социальной экспертизы и комплексной реабилитации: реалии и перспективы. Внедрение модели клиентоцентричности в федеральных учреждениях медико-социальной экспертизы» в рамках реализации мероприятий федерального проекта «Государство для людей»</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0:00–16: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8</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а круглом столе будут обсуждены подходы к медико-социальной экспертизе, комплексной реабилитации и абилитации инвалидов, детей-инвалидов, к правовому обеспечению инвалидов техническими средствами реабилитации, к определению показаний для рекомендаций в ИПРА по целевым реабилитационным группам, рассмотрены вопросы цифровой трансформации с использованием ИС МСЭ ЕЦП, а также внедрения принципов клиентоцентричн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Как создать рабочие показатели эффективности в охране труда, экологии, промышленной безопасн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9</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лужбы по охране труда, промышленной безопасности и экологии важны на каждом предприятии, но какие KPI ставить данным подразделениям? Второй важный вопрос: как правильно интегрировать в показатели эффективности производственных подразделений цели по ОТ, ПрБ и эколог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а семинаре разберем иерархию системы KPI в разрезе всей компании: как выстроить взаимосвязь между целями подразделений, по каким критериям оценивать службы охраны труда, экологии и промышленной безопасности. Обсудим мировые практики и практические примеры российских компаний.</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а данном мероприятии участники смогут обсудить ключевые вопросы:</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Какие метрики являются наиболее эффективными для оценки работы службы охраны труда, промышленной безопасности и эколог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Как внедрить KPI по охране труда и экологии в деятельность руководителей, главных инженеров и технолог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Какие результаты получит компания при выстроенной взаимосвязи служб охраны труда и экологии с другими подразделениям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Культура безопасности в формате 24×7</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Инновационная промышленная медицина и здоровьесберегающие технологии на рабочем мест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Пленарный зал</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рактика формирования потребности и применения ДСИЗ и смывающих средст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1</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ачиная с 01.01.2025 разработка норм выдачи ДСИЗ, как и остальных СИЗ, возможна только на основании ЕТН. За это время возникло много вопросов, часть положений Приказов Минтруда России 766н и 767н трактуются ошибочно, часть нуждается в пересмотре. Тематика секции направлена на рассмотрение ключевых вопросов, касающихся обеспечения ДСИЗ.</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Открытое совещание Роструда с государственными инспекциями труда в субъектах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2</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Донесение до общественности основных направлений и подходов в работе территориальных органов Роструда по реализации основных полномочий.</w:t>
        <w:br/>
        <w:t>Обсуждение с учетом изменения законодательства о государственном контроле (надзоре) совместно с представителями Генеральной прокуратуры Российской Федерации, ФНПР, Минэкономразвития России, СФР вопросов защиты трудовых прав граждан, совместного взаимодействия при реализации полномочий по расследованию несчастных случаев, осуществлении производства по административным делам. Правоприменительная практика Генеральной прокуратуры РФ и ФНПР по защите трудовых прав в рамках своих полномочий, а также при проведении совмест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овершенствование трудового законодательства Евразийского экономического союза мониторинга применения в странах Евразийского экономического союза технических регламентов Таможенного союз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3</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а стадии окончательного согласования находятся Изменения № 2 в текст ТР ТС 019/2011 «О безопасности СИЗ». Одновременно проходит актуализация перечней стандартов, которые могут применяться в процедуре подтверждения соответствия. Третий пул изменений касается форм подтверждения соответствия с Решением Совета Евразийской экономической комиссии от 18.04.2018 № 44 «Типовые схемы оценки соответствия продукции техрегламентам». На круглом столе расскажем, какие изменения планируются, когда их ожидать, будет ли переходный период, что будет с декларациями и сертификатами, оформленными ране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Вектор Кузбасса: цифровизация охраны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4</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езентация реальных кейсов органов власти и предприятий по разработке и внедрению цифровых продуктов, направленных на повышение безопасности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сновные вопросы для обсужден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оценка эффективности цифровых продукт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рассмотрение основных направлений цифровизации сферы охраны труда и обеспечения безопасности на производств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ерспективные технологии и векторы развития цифровых технологий в сфере охраны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овременные методы обеспечения безопасности производственных процессов в электроэнергетик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роблемы и перспективы в протезирован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9</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пециалист по охране труда в 2025 году: как оставаться востребованным и зарабатывать больш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руглый стол 5.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Безопасное производство: развитие законодательства и новые подходы в системе регулирован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7</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Открытая сессия ПАО «Газпром» и Минтруда Росс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4:30–16: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Пленарный зал</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Охрана труда и профилактика травматизма при работе с иностранными специалистами: современные вызовы, межкультурные аспекты, законодательные ограничения и эффективные решен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4:30–16: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1</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инергия эффективной системы управления: HR + ОТ = нулевой травматизм</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4:30–16: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2</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Экосистема обучения. Из чего состоит обучение по охране труда в 2025 году: от нормативных норм к внутренним тренерам и дополнительному обучению</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4: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7</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Экосистема обучения в области охраны труда – это комплексная среда, обеспечивающая условия для эффективного освоения знаний, развития компетенций и формирования профессиональных качеств обучающихся. Она включает в себя не только нормативные требования по изучению программ и наличию компетенций в области охраны труда, но и различные элементы и процессы, взаимодействующие между собой для достижения образовательных целей. Это прежде всего: преподавательский состав, инфраструктура, актуальные программы обучения, обеспечение бесперебойного контроля и доступа к образовательным материалам, контроль качества обучен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рамках сессии эксперты обсудят практики обучения сотрудников в области охраны труда в различных компаниях.</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Требования к СИЗ в стандартах предприятий. На что обратить внимание при разработке локальных нормативных акт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4:30–16: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9</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Центры промышленной медицины: практика укрепления здоровья работник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4:30–16: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3</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Динамическая оценка профессиональных рисков при проведении работ на высоте и в ОЗП. Практические кейсы по профилактике и снижению уровня травматизм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4:30–16: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 какой периодичностью необходимо проводить оценку профессиональных рисков? Как использовать ее результаты при организации безопасного проведения работ на высоте и в ОЗП? В ходе сессии эксперты обсудят успешные практические кейсы применения результатов динамической оценки профессиональных рисков как эффективного инструмента профилактики несчастных случаев и снижения уровня травматизм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Разбор частых ошибок при составлении норм выдачи СИЗ по ЕТН</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4:30–16: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руглый стол 5.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Разработка и внедрение систем видеоаналитики с использованием искусственного интеллекта при выполнении работ на производственных объектах</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6: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Пленарный зал</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рамках сессии будет рассмотрен опыт ПАО «Газпром нефть» по разработке и внедрению систем видеоаналитики с использованием технологий искусственного интеллекта при выполнении работ на производственных объектах компании. Покажем текущий статус, достигнутые результаты, обсудим проблемы и пути их решения, а также перспективы развития систем видеоаналитик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Инновационные технологии для продления трудового долголет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6: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1</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Оценка условий труда работников, оказывающих медицинскую помощь</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6: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2</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ценка условий труда является важным аспектом защиты здоровья и безопасности сотрудников медицинских учреждений. Она включает оценку физических, химических, биологических факторов риска, психоэмоциональных нагрузок и организационных особенностей трудов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Внедрение принципов бережного и безопасного производства в рамках поручений Президента Российской Федерации до 2030 го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6: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3</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Для достижения национальных целей развития нашей страны, определенных в Указе Президента Российской Федерации от 07.05.2024 № 309 «О национальных целях развития Российской Федерации на период до 2030 года и на перспективу до 2036 года», предприятия всех форм собственности должны внедрять принципы бережного, бережливого и безопасного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 Как правильно внедрить новые принципы?</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 Какие обязанности ложатся на специалистов и руководителей?</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 Какие показатели должны быть достигнуты?</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Эти и многие другие вопросы разберем в рамках дискусс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Трудоустройство ветеранов СВО</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6: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ходе заседания состоится обсуждение мер продержки, которыми могут воспользоваться участники СВО через портал «Работа России» и получить в центрах занятости населен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Заседание совместной профильной комиссии ФМБА России по направлениям: «профпатология» и «промышленная медицин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6: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8</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редства защиты от падения с высоты. Формирование внутренних норм с учетом особенностей проводимых работ сотрудниками предприятий</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6: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Трудности при формировании Норм по СИЗ от падения с высоты для рабочих профессий, проводящих работы на высоте в разных условиях. Какие СИЗ выдавать индивидуально, какие можно выдавать в качестве дежурных. Как правильно это отразить в Нормах, утверждаемых работодателем.</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Развитие системы комплексной реабилитации граждан, пострадавших на производстве. Опыт и перспективы</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6: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4</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Влияние цифровизации мероприятий по охране труда и сбережения здоровья работающего населения на продолжительность жизни, качество здоровья и сохранение длительной трудоспособности граждан России. Практические решен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09.2025 16:30–18: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руглый стол 5.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современных условиях необходимость создания и внедрения инструментов и технологий для сбережения в первую очередь работоспособного населения дает импульс развитию профильных решений в ИТ. Развиваются как программные продукты, так и специальные медицинские программно-аппаратные комплексы.</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Использование новых разработок позволяет приблизить услугу по мониторингу здоровья сотрудников непосредственно к потребителю – социально ответственным компаниям.</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Актуальные продукты также дают экономию средств, направляемых для профилактирования профессиональных и неинфекционных заболеваний, предупреждения случаев потери здоровья и ранней инвалидизац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рамках сессии будут представлены решения, которые помогают работодателям снизить давление напряженности на рынке труда, повысить производительность и продлить трудовое долголетие своих сотрудник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Heading1"/>
        <w:shd w:fill="FFFFFF" w:val="clear"/>
        <w:spacing w:before="0" w:after="0"/>
        <w:jc w:val="center"/>
        <w:rPr>
          <w:rFonts w:ascii="Times New Roman" w:hAnsi="Times New Roman" w:cs="Times New Roman"/>
          <w:caps/>
          <w:color w:val="212529"/>
          <w:sz w:val="32"/>
          <w:szCs w:val="32"/>
        </w:rPr>
      </w:pPr>
      <w:r>
        <w:rPr>
          <w:rFonts w:cs="Times New Roman" w:ascii="Times New Roman" w:hAnsi="Times New Roman"/>
          <w:caps/>
          <w:color w:val="212529"/>
          <w:sz w:val="32"/>
          <w:szCs w:val="32"/>
        </w:rPr>
        <w:t>ВСЕРОССИЙСКАЯ НЕДЕЛЯ ОХРАНЫ ТРУДА_2025</w:t>
      </w:r>
    </w:p>
    <w:p>
      <w:pPr>
        <w:pStyle w:val="Heading1"/>
        <w:shd w:fill="FFFFFF" w:val="clear"/>
        <w:spacing w:before="0" w:after="0"/>
        <w:jc w:val="center"/>
        <w:rPr>
          <w:rFonts w:ascii="Times New Roman" w:hAnsi="Times New Roman" w:cs="Times New Roman"/>
          <w:caps/>
          <w:color w:val="212529"/>
          <w:sz w:val="32"/>
          <w:szCs w:val="32"/>
        </w:rPr>
      </w:pPr>
      <w:r>
        <w:rPr>
          <w:rFonts w:cs="Times New Roman" w:ascii="Times New Roman" w:hAnsi="Times New Roman"/>
          <w:caps/>
          <w:color w:val="212529"/>
          <w:sz w:val="32"/>
          <w:szCs w:val="32"/>
        </w:rPr>
        <w:t>Деловая программа</w:t>
      </w:r>
    </w:p>
    <w:p>
      <w:pPr>
        <w:pStyle w:val="Normal"/>
        <w:spacing w:lineRule="auto" w:line="240" w:before="0" w:after="0"/>
        <w:ind w:firstLine="709"/>
        <w:jc w:val="both"/>
        <w:rPr>
          <w:rFonts w:ascii="Times New Roman" w:hAnsi="Times New Roman" w:cs="Times New Roman"/>
          <w:caps/>
          <w:color w:val="212529"/>
          <w:sz w:val="24"/>
          <w:szCs w:val="24"/>
        </w:rPr>
      </w:pPr>
      <w:r>
        <w:rPr>
          <w:rFonts w:cs="Times New Roman" w:ascii="Times New Roman" w:hAnsi="Times New Roman"/>
          <w:caps/>
          <w:color w:val="212529"/>
          <w:sz w:val="24"/>
          <w:szCs w:val="24"/>
        </w:rPr>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242424"/>
          <w:sz w:val="32"/>
          <w:szCs w:val="32"/>
          <w:u w:val="single"/>
          <w:lang w:eastAsia="ru-RU"/>
        </w:rPr>
      </w:pPr>
      <w:r>
        <w:rPr>
          <w:rFonts w:eastAsia="Times New Roman" w:cs="Times New Roman" w:ascii="Times New Roman" w:hAnsi="Times New Roman"/>
          <w:b/>
          <w:bCs/>
          <w:color w:val="242424"/>
          <w:sz w:val="32"/>
          <w:szCs w:val="32"/>
          <w:u w:val="single"/>
          <w:lang w:eastAsia="ru-RU"/>
        </w:rPr>
        <w:t>18.09.2025</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32"/>
          <w:szCs w:val="32"/>
          <w:u w:val="single"/>
          <w:lang w:eastAsia="ru-RU"/>
        </w:rPr>
      </w:pPr>
      <w:r>
        <w:rPr>
          <w:rFonts w:eastAsia="Times New Roman" w:cs="Times New Roman" w:ascii="Times New Roman" w:hAnsi="Times New Roman"/>
          <w:b/>
          <w:bCs/>
          <w:color w:val="242424"/>
          <w:sz w:val="32"/>
          <w:szCs w:val="32"/>
          <w:u w:val="single"/>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Влияние психофизиологических факторов на производственный травматизм и профессиональную заболеваемость и меры по предупреждению их негативного воздействия на человек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1</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Целью мероприятия является рассмотрение вопросов выявления и оценки негативного влияния психофизиологических факторов (физиологических, психологических, эргономических) для снижения производственного травматизма и профессиональной заболеваем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Новые пути развития промышленной медицины: задачи, технологии, результат</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2</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Цифровые инструменты для организации практического обучения по охране труда, подбору персонала и безопасности производства: передовые российские технолог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3</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ессия посвящена современным цифровым технологиям и инструментам, применяемым для организации практического обучения по охране труда, эффективному подбору персонала и обеспечению безопасности производства. Будут рассмотрены передовые тенденции и российские разработки, позволяющие повысить качество и доступность обучения, оптимизировать процессы адаптации сотрудников и минимизировать риски на рабочих местах.</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рактика реализации полномочий по расследованию несчастных случае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4</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Анализ правоприменительной практики расследования несчастных случаев свидетельствует о различных подходах органов и организаций к реализации и применению отдельных норм Трудового кодекса Российской Федерации, положения об особенностях расследования и др. В этой связи представляется целесообразных совместно с Минтрудом России донести актуальные результаты правоприменительной практики 2024–2025 гг., выработанные позиции по применению отдельных норм по порядку расследования, учету несчастных случаев. Кроме этого, в рамках мероприятия необходимо детально раскрыть анализ травматизма в сравнительном аспекте с предыдущими годами, обсудить наиболее проблемные вопросы, связанные с динамикой травматизма, причинами и типами несчастных случаев, в том числе обсудить несчастные случаи, не связанные с производством.</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Кроме этого, проблемным вопросом остаются факты сокрытия несчастных случаев, что не позволяет своевременно и объективно расследовать несчастный случай, установить его обстоятельства, а пострадавшим или их родственникам получить соответствующие пособия. В этой связи с заинтересованными органами и организациями будет рассмотрен вопрос выявления таких случаев и принятие мер по пресечению подобных фактов в дальнейшем.</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роизводственная безопасность в строительстве: опыт и практики снижения травматизма в строительных компаниях</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храна труда в строительной отрасли – один из ключевых факторов, влияющих на здоровье и безопасность работников, эффективность строительного процесса и финансовые показатели предприятий. Несмотря на значительное улучшение ситуации в области охраны труда за последние годы, проблемы остаются значительными. Рассмотрим основные трудности, характерные для российского рынка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дной из наиболее распространенных проблем является нарушения правил охраны труда работниками и руководителями. Такие случаи часто происходят из-за низкой дисциплины, недостаточной квалификации специалистов и экономии на средствах индивидуальной защиты (СИЗ). Типичные причины травматизма связаны с падением с высоты, попаданием под строительные конструкции и оборудование, воздействием электрического тока и химических вещест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Эффективное решение проблем требует комплексного подхода, включающего следующие мероприят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повышение ответственности за обеспечение безопасных условий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улучшение системы обучения и повышение квалификации сотрудник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инвестиции в современные технологии и оборудовани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формирование корпоративной культуры безопасн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усиление контроля за соблюдением правил охраны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Реализация указанных направлений позволит снизить число несчастных случаев и повысить общий уровень охраны труда в строительной отрасли Росс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Обеспечение работников СИЗ на основании ЕТН. Практика формирования локальных нормативных актов по обеспечению работников СИЗ</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и переходе от Типовых отраслевых норм к Единым типовым нормам работодателям необходимо проделать большую работу, направленную на доработку и аудит результатов оценки профессиональных рисков, заново составить план мероприятий в рамках Системы управления охраны труда. Составить Нормы выдачи СИЗ с учетом классов защиты и эксплуатационных уровней СИЗ. От работодателей такая работа потребует большого внимания и ресурсов, как человеческих, так и материальных. Как автоматизировать процедуру перехода на ЕТН при применении новейших программных продуктов по созданию Норм предприятий на основе оценки профессиональных рисков, продемонстрируем в ходе дан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Аутсорсинг как эффективный инструмент в условиях кадрового голо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7</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о данным Минтруда России, дефицит высококвалифицированных кадров в 2024 году России составлял около 1,5 млн человек. Поэтому возрастает конкуренция среди предприятий за персонал. Многие компании вынуждены искать альтернативные пути решения кадровых трудностей, и одним из возможных вариантов становится передача функций специализированных структур на аутсорсинг.</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о время сессии мы рассмотрим актуальные вопросы передачи функций по охране труда внешним подрядчикам, обсудим плюсы и минусы такой модели и постараемся выяснить, какие именно направления и задачи лучше передавать аутсорсерам.</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ходе сессии эксперты обсудят:</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Какие функции и задачи в области охраны труда целесообразно передать на аутсорсинг, а какие лучше оставить внутри компани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асколько оправдано привлечение внешних специалистов для проведения аудитов, подготовки документации и сопровождения проверяющих орган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Какие преимущества дает внедрение аутсорсинга в охрану труда и насколько эффективным может стать такое решени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Экономика аутсорсинг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Возможные риски и подводные камни, связанные с передачей задач специализированным подрядчикам.</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Опыт успешных кейсов аутсорсинга в охране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Данная сессия будет интересна руководителям служб охраны труда, владельцам бизнеса, специалистам по управлению персоналом и всем, кто сталкивается с проблемами подбора и удержания квалифицированного персонала в сфере охраны труд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Корпоративные программы благополучия и развития культуры безопасности как основополагающий элемент сбережения здоровья работников предприятия</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8</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условиях растущих требований к производительности и сохранению здоровья персонала корпоративные программы благополучия становятся ключевым инструментом снижения уровней профессиональных рисков и сохранения кадровых ресурс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рамках сессии отраслевые эксперты и представители бизнеса обсудят лучшие практики внедрения и применения корпоративных программ благополучия, поделятся опытом по интеграции и результатами внедрения программ в систему управления охраной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роблематика учета рабочего времени при проведении СОУТ</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9</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пецифика учета рабочего времени при специальной оценке условий труда (СОУТ) заключается в ряде ключевых аспектов, определяющих достоверность оценки воздействия вредных факторов на здоровье работник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Отсутствие четких критериев разделения категорий работ;</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едостаточная фиксация изменений условий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Фиксация сменного график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Особенности учета внерабочего времен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Использование устаревших методик расчет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овременные подходы требуют постоянного обновления подходов к измерениям и аналитике, включая применение цифровых технологий и автоматизации процессов сбора данных. Отсутствие таких инструментов ведет к погрешностям и недостоверному представлению реальных условий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Инструменты развития КБ: что работает, что не работает в российских реалиях</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6:0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Трансформация инструкций по охране труда: как сделать их доступными для работников? Создание и распространение памяток по соблюдению работниками безопасных условий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0:00–11: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Зим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Инструкции по охране труда играют ключевую роль в обеспечении безопасности сотрудников на рабочем месте. Однако часто инструкции сложны для восприятия и понимания рядовыми сотрудниками. Для повышения эффективности охраны труда важно трансформировать инструкции таким образом, чтобы они были понятны и легко применимы всеми категориями работник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облемы традиционных инструкций: формализм, объемность, отсутствие наглядности, несоответствие уровню подготовки работник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рамках сессии эксперты обсудят трансформацию инструкций по охране труда, а также практики компаний по созданию инструкций по охране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Юридическая ответственность руководителя и специалистов по охране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1</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есоблюдение требований охраны труда рано или поздно может повлечь за собой травму, несчастный случай или смерть работника. За нарушения могут привлечь к дисциплинарной, административной и уголовн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Кто и в каких обстоятельствах станет ответственным за НС или смерть работника?</w:t>
        <w:br/>
        <w:t>Практика применения Приказа Генеральной прокуратуры Российской Федерации от 5 февраля 2024 г. № 98 «Об организации прокурорского надзора за соблюдением трудовых прав граждан».</w:t>
        <w:br/>
        <w:t>Практика применения рискориентированного подхода к проверкам субъектов в 2025 году.</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Как оценить качество услуг по аутсорсингу, СОУТ и ОПР</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3</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Кто является настоящим лидером в ОТ и ПБ и по каким критериям он может считаться лидером?</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4</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Лидерство – один из обязательных личностных навыков у современных руководителей. Эксперты сломали немало копий в дискуссиях, можно ли воспитать в себе лидера или этот навык дается от рождения. Какой способ и инструмент лучше подходит? Одни компании внедряют его сверху – от руководителей до рядовых служащих, другие начинают с привычек работников, меняя среду.</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Так что же такое лидерство? Эффективные лидеры постоянно развивают свои навыки, адаптируются к изменяющимся условиям и вдохновляют свои команды на достижение больших успехов. Не существует одного «правильного» стиля лидерства; ключ к успеху – это понимание ситуации и применение наиболее подходящего подхо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а нашем ток-шоу директора производственной безопасности попробуют найти ответ, как воспитать в себе лидерство и какие инструменты работают, а какие нет.</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Разработка и принятие НПА: основные этапы</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рактика формирования локальных нормативных актов по обеспечению работников СИЗ и СС</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7</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 1 января 2025 года все предприятия обязаны полностью перейти на Единые типовые нормы выдачи СИЗ и СС и разработать локальные нормативные акты (ЛНА), регламентирующие эти процессы, с учетом результатов оценки профессиональных рисков и специальной оценки условий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рамках сессии ведущие отраслевые эксперты обсудят первые результаты внедрения ЛНА, типичные ошибки и эффективные решения при формировании документов, обеспечивающих соблюдение прав работников на безопасность и комфорт в условиях производства. Участники получат рекомендации по организации документооборота и контролю за выполнением норматив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Роль и опыт профсоюзов в развитии безопасн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8</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офсоюзы играют важную роль в обеспечении безопасности труда работников, защите их прав и улучшении условий работы. Их деятельность направлена на создание безопасной рабочей среды, снижение рисков производственных травм и профессиональных заболеваний, повышение осведомленности сотрудников о мерах предосторожности и соблюдении норм охраны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Динамическая оценка профессиональных рисков как элемент построения эффективной СУОТ</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Институт Федеральной службы по труду и занятости: подготовка специалистов в области техносферной безопасности, кадрового менеджмента и социальной работы</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2:00–13: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9</w:t>
      </w:r>
    </w:p>
    <w:p>
      <w:pPr>
        <w:pStyle w:val="Normal"/>
        <w:shd w:fill="FFFFFF" w:val="clear"/>
        <w:spacing w:lineRule="auto" w:line="240" w:before="0" w:after="0"/>
        <w:ind w:firstLine="709"/>
        <w:jc w:val="both"/>
        <w:rPr/>
      </w:pPr>
      <w:r>
        <w:rPr>
          <w:rFonts w:eastAsia="Times New Roman" w:cs="Times New Roman" w:ascii="Times New Roman" w:hAnsi="Times New Roman"/>
          <w:color w:val="242424"/>
          <w:sz w:val="24"/>
          <w:szCs w:val="24"/>
          <w:lang w:eastAsia="ru-RU"/>
        </w:rPr>
        <w:t>На сегодняшний день все программы обучения высших учебных заведениях разрабатываются без учета применения практического опыта, соответственно специалисту при трудоустройстве необходимо получать практический опыт работы. В условиях кадрового дефицита необходим новый подход к организации обучения. В рамках панельной дискуссии будет освещено открытие Института Федеральной службы по труду и занятости, обсуждаться вопросы подготовки специалистов в области техносферной безопасности, кадрового менеджмента, социальной работы с учетом опыта Роструда. Также будут освещены вопросы участия работодателей в программе целевого обучения в части подготовки сотрудников.</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Управление рисками в компаниях: опыт и практик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4:00–15: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5</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правление рисками представляет собой систематический процесс выявления, оценки и мониторинга потенциальных угроз для персонала, возникающих как внутри компании, так и во внешней её среды, а также принятия решений относительно методов предотвращения, снижения вероятности наступления неблагоприятных событий или уменьшения ущерба от них. Этот процесс направлен на минимизацию негативного влияния на здоровье работников.</w:t>
        <w:br/>
        <w:t>Компании-работодатели применяют различные методы оценки и управления рисками, используя цифровые инструменты (HAZOP, матрица рисков, анализ «галстук-бабочка» и другие). Так какой же метод оценки является эффективным? Какие инструменты управления рисками помогают службам ОТ предотвратить угрозы жизни и здоровью работников?</w:t>
        <w:br/>
        <w:t>В рамках дискуссии/ток-шоу руководители по охране труда разных отраслевых компаний ответят на вопросы по управлению рисками в компаниях.</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Противодействие нелегальной занятости</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4:00–15: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2</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Актуальность мероприятия заключается в необходимости ликвидации нелегальной занятости в Российской Федерации: оценить, какие риски существуют сейчас и как их не допустить в будущем, какие меры необходимо принять, как выстроить работу, в том числе во взаимодействии с заинтересованными органами, привлечь внимание правоохранительных органов к данной проблеме; распространить лучшие практики на все субъекты Российской Федерации, в том числе с особенностями субъектов, связанных с их территориями; обменяться опытом по проведению контрольных (надзорных) мероприятий, найти возможность проводить работу в тесном взаимодействии с федеральными органами надзора и их территориальными органами, с органами исполнительной власти в субъекте Российской Федерации. Международный опыт позволит рассмотреть принимаемые меры с целью его возможного внедрения в Российской Федерации. В целях выработки новых подходов или корректировки действующих важно обменяться мнениями, выработать единые подходы, изменить (при необходимости) действующее законодательство, учесть мнения сторон процесса. Обратная связь от субъектов Российской Федерации позволит объективно и всесторонне подойти к подготовке предложений по изменению ситуации на рынке труда.</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t>Специальная оценка условий труда в 2025 году: как правильно провести и использовать результаты СОУТ в работе</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09.2025 14:00–15:30</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ниверситет «Сириус», Конференц-зал №6</w:t>
      </w:r>
    </w:p>
    <w:p>
      <w:pPr>
        <w:pStyle w:val="Normal"/>
        <w:shd w:fill="FFFFFF" w:val="clear"/>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ессия посвящена особенностям проведения специальной оценки условий труда (СОУТ) с учетом изменений в законодательстве и нормативных требований. В ходе сессии эксперты и участники рассмотрят ключевые аспекты организации и проведения специальной оценки условий труда (СОУТ) в новых реалиях, включая актуальные изменения в методике проведения, и практическое применение результатов СОУТ, использование цифровых инструментов и расширение полномочий органов КНД в области контроля организаций, оказывающих услуги по проведению СОУТ.</w:t>
      </w:r>
    </w:p>
    <w:p>
      <w:pPr>
        <w:pStyle w:val="Normal"/>
        <w:spacing w:lineRule="auto" w:line="240"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sectPr>
      <w:type w:val="nextPage"/>
      <w:pgSz w:w="11906" w:h="16838"/>
      <w:pgMar w:left="709"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28:00Z</dcterms:created>
  <dc:creator>Starovoitova</dc:creator>
  <dc:description/>
  <dc:language>en-US</dc:language>
  <cp:lastModifiedBy>Приставко</cp:lastModifiedBy>
  <dcterms:modified xsi:type="dcterms:W3CDTF">2025-08-29T09:28:00Z</dcterms:modified>
  <cp:revision>2</cp:revision>
  <dc:subject/>
  <dc:title/>
</cp:coreProperties>
</file>