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6"/>
          <w:szCs w:val="26"/>
          <w:lang w:eastAsia="ru-RU"/>
        </w:rPr>
        <w:t xml:space="preserve">Российская Федерация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6"/>
          <w:szCs w:val="26"/>
          <w:lang w:eastAsia="ru-RU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6"/>
          <w:szCs w:val="26"/>
          <w:lang w:eastAsia="ru-RU"/>
        </w:rPr>
        <w:t>АДМИНИСТРАЦИЯ  БРЯН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от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с. Глинищ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Об утверждении порядка 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размера арендной платы за зем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участки, находящиеся в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МО Брянский муниципальный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Брянской области, предоставленны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аренду без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gjur.action360.ru/" \l "/document/99/420301359/"</w:instrText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none"/>
          <w:lang w:eastAsia="ru-RU"/>
        </w:rPr>
        <w:t>Земельным кодексом Российской Федерации</w:t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, </w:t>
      </w:r>
      <w:r>
        <w:fldChar w:fldCharType="begin"/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gjur.action360.ru/" \l "/document/99/420202723/"</w:instrText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none"/>
          <w:lang w:eastAsia="ru-RU"/>
        </w:rPr>
        <w:t>Федеральным законом от 23 июня 2014 года № 171-ФЗ</w:t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 «О внесении изменений в Земельный кодекс Российской Федерации и отдельные законодательные акты Российской Федерации», </w:t>
      </w:r>
      <w:r>
        <w:fldChar w:fldCharType="begin"/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gjur.action360.ru/" \l "/document/99/902167013/"</w:instrText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none"/>
          <w:lang w:eastAsia="ru-RU"/>
        </w:rPr>
        <w:t>постановлением Правительства Российской Федерации от 16 июля 2009 года № 582</w:t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в целях обеспечения эффективного использования и развития рынка земл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1.</w:t>
      </w:r>
      <w:r>
        <w:rPr>
          <w:rFonts w:eastAsia="Times New Roman" w:cs="Arial" w:ascii="Arial" w:hAnsi="Arial"/>
          <w:i w:val="false"/>
          <w:iCs w:val="false"/>
          <w:color w:val="222222"/>
          <w:sz w:val="21"/>
          <w:szCs w:val="21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Утвердить прилагаемый Порядок определения размера арендной платы за земельные участки, находящиеся в собственности МО  Брянский муниципальный район Брянской области, предоставленные в аренду без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2. Признать утратившим силу постановление администрации Брянского района от 22.12.2016г. №1190 «Об утверждении порядка определения размера арендной платы за земельные участки, находящиеся в собственности Брянского муниципального района, предоставленные в аренду без торг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4. Контроль за исполнением настоящего постановления возложить на первого заместителя главы администрации И.Н. Михаль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Брянского района                                           </w:t>
        <w:tab/>
        <w:tab/>
        <w:tab/>
        <w:t xml:space="preserve"> </w:t>
        <w:tab/>
        <w:tab/>
        <w:t>А.А. Про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ервый заместитель глав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администрации</w:t>
        <w:tab/>
        <w:tab/>
        <w:tab/>
        <w:tab/>
        <w:tab/>
        <w:tab/>
        <w:tab/>
        <w:tab/>
        <w:t>И.Н. Михальченк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Заместитель главы администрации                                             </w:t>
        <w:tab/>
        <w:t>В.Г. Черн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Председатель КУ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Брянского  района</w:t>
        <w:tab/>
        <w:tab/>
        <w:t xml:space="preserve">                                                    </w:t>
        <w:tab/>
        <w:t xml:space="preserve"> </w:t>
        <w:tab/>
        <w:t>Т.В. Голуб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Начальник отдела архитектуры</w:t>
        <w:tab/>
        <w:tab/>
        <w:t xml:space="preserve">                                  </w:t>
        <w:tab/>
        <w:t>И.А. Ермаков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И.о. начальника отдела юридическо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и кадровой работы                                                                        </w:t>
        <w:tab/>
        <w:t>В.В. Осип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Н.П. Михал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94-12-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>Утверждён постановлени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 xml:space="preserve">администрации Брянского </w:t>
        <w:tab/>
        <w:tab/>
        <w:tab/>
        <w:tab/>
        <w:tab/>
        <w:tab/>
        <w:tab/>
        <w:tab/>
        <w:tab/>
        <w:t>райо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>от_____________№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eastAsia="ru-RU"/>
        </w:rPr>
        <w:t xml:space="preserve">определения размера арендной платы за земельные участки, находящиеся в собственности МО Брянский муниципальный  район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6"/>
          <w:szCs w:val="26"/>
          <w:lang w:eastAsia="ru-RU"/>
        </w:rPr>
        <w:t>Брянской облас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eastAsia="ru-RU"/>
        </w:rPr>
        <w:t>, предоставленные в аренду без торг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1. Настоящий Порядок определяет способы расчета размера арендной платы за земельные участки, находящиеся в собственности МО Брянский муниципальный район Брянской области, предоставленные в аренду без торгов, расположенные на территории Брянского муниципального района (далее - земельные участки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2. Размер арендной платы при аренде земельных участков, находящихся в собственности МО Брянский муниципальный район Брянской области, предоставленных в аренду без торгов, в расчете на год (далее - арендная плата) рассчитывается уполномоченным органом администрации Брянского район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Размер арендной платы рассчитывается одним из следующих способо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а) на основании рыночной стоимости земельных участков, определяемой в соответствии с законодательством Российской Федерации об оценочной деятельност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б) на основании кадастровой стоимости земельных участк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3. Если иное не установлено законодательством Российской Федерации и в случаях, не указанных в пунктах 4, 5 настоящего Порядка, размер арендной платы определяется на основании рыночной стоимости права аренды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4. В случае предоставления земельного участка 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а) 0,01 процента в отношен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земельного участка, предоставленного юридическому лицу в соответствии с распоряжением Губернатора Брянской области для реализации масштабного инвестиционного проекта, предусмотренного </w:t>
      </w:r>
      <w:r>
        <w:fldChar w:fldCharType="begin"/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gjur.action360.ru/" \l "/document/81/12278377/"</w:instrText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none"/>
          <w:lang w:eastAsia="ru-RU"/>
        </w:rPr>
        <w:t>Законом Брянской области от 9 ноября 2015 года № 113-З</w:t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б) 0,45 процента в отношении земельного участка, предоставленного юридическим лицам для размещени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объектов электроэнергетик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в)</w:t>
      </w:r>
      <w:r>
        <w:rPr>
          <w:rFonts w:eastAsia="Times New Roman" w:cs="Arial" w:ascii="Arial" w:hAnsi="Arial"/>
          <w:i w:val="false"/>
          <w:iCs w:val="false"/>
          <w:color w:val="222222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0,6 процента в отношен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земельного участка, предоставленного гражданину для индивидуального жилищного строительства, на котором расположен жилой до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земельного участка, предоставленного гражданину для ведения личного подсобного хозяйства, садоводства, огородничества, сенокошения, выпаса сельскохозяйственных животных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земельного участка, предоставленного гражданину,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земельного участка, предназначенного для ведения сельскохозяйственного производства, арендатору, который использовал его в соответствии с целевым назначение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земельного участка, предоставленного образовательным организациям, учредителем которых является Общероссийская общественно-государственная организация «Добровольное общество содействия армии, авиации и флоту России» или региональное отделение Общероссийской общественно-государственной организации «Добровольное общество содействия армии, авиации и флоту России» Брянской области, реализующим следующие государственные задачи, установленные </w:t>
      </w:r>
      <w:r>
        <w:fldChar w:fldCharType="begin"/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gjur.action360.ru/" \l "/document/99/902188065/"</w:instrText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none"/>
          <w:lang w:eastAsia="ru-RU"/>
        </w:rPr>
        <w:t>постановлением Правительства Российской Федерации от 28 ноября 2009 года № 973</w:t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 «Об Общероссийской общественно-государственной организации «Добровольное общество содействия армии, авиации и флоту России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патриотическое (военно-патриотическое) воспитание граждан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подготовка граждан по военно-учетным специальностя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развитие авиационных и технических видов спорт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участие в развитии физической культуры и военно-прикладных видов спорт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летная подготовка курсантов летных образовательных учреждений профессионального образования, поддержание надлежащего уровня натренированности летного и инженерно-технического состава, а также выполнение иных видов авиационных работ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участие в подготовке к военной службе граждан, пребывающих в запасе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подготовка специалистов массовых технических профессий и развитие технического творчеств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участие в ликвидации последствий стихийных бедствий, аварий, катастроф и других чрезвычайных ситуац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содержание объектов инфраструктуры в целях выполнения задач в период мобилизации в военное время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eastAsia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г) 1,5 процента в отношен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земельного участка в случае заключения договора аренды в соответствии с </w:t>
      </w:r>
      <w:r>
        <w:fldChar w:fldCharType="begin"/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gjur.action360.ru/" \l "/document/99/744100004/ZAP1TEI3BK/"</w:instrText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none"/>
          <w:lang w:eastAsia="ru-RU"/>
        </w:rPr>
        <w:t>пунктом 5</w:t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 статьи 39.7 Земельного кодекса Российской Федерации или в соответствии с </w:t>
      </w:r>
      <w:r>
        <w:fldChar w:fldCharType="begin"/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gjur.action360.ru/" \l "/document/99/902347486/XA00ME82NU/"</w:instrText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none"/>
          <w:lang w:eastAsia="ru-RU"/>
        </w:rPr>
        <w:t>абзацем шестым</w:t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 пункта 2.7 статьи 3 Федерального закона от 25 октября 2001 года № 137-ФЗ «О введении в действие Земельного кодекса Российской Федерации», но не выше размера земельного налога, рассчитанного в отношении такого земельного участк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, в случаях, не указанных в </w:t>
      </w:r>
      <w:r>
        <w:fldChar w:fldCharType="begin"/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gjur.action360.ru/" \l "/document/81/15908266/dfasceiow9/"</w:instrText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none"/>
          <w:lang w:eastAsia="ru-RU"/>
        </w:rPr>
        <w:t>подпунктах «а»–«г»</w:t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 настоящего пункта, </w:t>
      </w:r>
      <w:r>
        <w:fldChar w:fldCharType="begin"/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gjur.action360.ru/" \l "/document/81/15908266/dfasbk6kyc/"</w:instrText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none"/>
          <w:lang w:eastAsia="ru-RU"/>
        </w:rPr>
        <w:t>пункте 5</w:t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 Порядк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д) 2 процентов в отношен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е) 0,001 процента в отношении земельного участка, предоставленного для размещения аэродрома, посадочной площадки, вертодрома авиации общего назнач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5. Арендная плата за использование земельных участков, указанных в </w:t>
      </w:r>
      <w:r>
        <w:fldChar w:fldCharType="begin"/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gjur.action360.ru/" \l "/document/99/902347486/ZAP1RGQ3CG/"</w:instrText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none"/>
          <w:lang w:eastAsia="ru-RU"/>
        </w:rPr>
        <w:t>абзаце первом</w:t>
      </w:r>
      <w:r>
        <w:rPr>
          <w:rStyle w:val="InternetLink"/>
          <w:sz w:val="26"/>
          <w:i/>
          <w:u w:val="none"/>
          <w:szCs w:val="26"/>
          <w:i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 пункта 2 статьи 3 Федерального закона от 25 октября 2001 года № 137-ФЗ «О введении в действие Земельного кодекса Российской Федерации», устанавливается в размер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1) двух процентов кадастровой стоимости арендуемых земельных участк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2) 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3)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В случае если размер арендной платы превышает более чем в два раза размер земельного налога в отношении указанных земельных участков, то арендная плата устанавливается равной двойному размеру земельного налога, рассчитанного в отношении данных земельных участк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ndara" w:hAnsi="Candara" w:eastAsia="Candara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ndara" w:hAnsi="Candar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ndara" w:hAnsi="Candar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ndara" w:hAnsi="Candar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ndara" w:hAnsi="Candar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ndara" w:hAnsi="Candar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ndara" w:hAnsi="Candar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ndara" w:hAnsi="Candar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ndara" w:hAnsi="Candar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ndara" w:hAnsi="Candar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ndara" w:hAnsi="Candar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ndara" w:hAnsi="Candar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ndara" w:hAnsi="Candar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ndara" w:hAnsi="Candar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ndara" w:hAnsi="Candar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ndara" w:hAnsi="Candar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ndara" w:hAnsi="Candar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ndara" w:hAnsi="Candar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ndara" w:hAnsi="Candar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ndara" w:hAnsi="Candar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ndara" w:hAnsi="Candar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ndara" w:hAnsi="Candar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i/>
      <w:iCs/>
      <w:sz w:val="20"/>
      <w:szCs w:val="20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ndara" w:hAnsi="Candar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ndara" w:hAnsi="Candar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ndara" w:hAnsi="Candar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ndara" w:hAnsi="Candar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Copytarget">
    <w:name w:val="copy_targe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ndara" w:hAnsi="Candar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ndara" w:hAnsi="Candar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ndara" w:hAnsi="Candar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38:00Z</dcterms:created>
  <dc:creator>user</dc:creator>
  <dc:description/>
  <cp:keywords/>
  <dc:language>en-US</dc:language>
  <cp:lastModifiedBy>User</cp:lastModifiedBy>
  <cp:lastPrinted>2025-03-24T09:34:00Z</cp:lastPrinted>
  <dcterms:modified xsi:type="dcterms:W3CDTF">2025-03-24T06:34:00Z</dcterms:modified>
  <cp:revision>38</cp:revision>
  <dc:subject/>
  <dc:title/>
</cp:coreProperties>
</file>