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миссии по делам несовершеннолетних и защите их прав при администрации Брянского района от «26» декабря 2024 года № 32/154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 при администрации Брянского район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3969"/>
        <w:gridCol w:w="2268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 мероприятия</w:t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4" w:leader="none"/>
              </w:tabs>
              <w:spacing w:lineRule="auto" w:line="240" w:before="0" w:after="0"/>
              <w:ind w:left="720" w:right="308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деятельность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становление администрации Брянского района «Об утверждении состава комиссии по делам несовершеннолетних и защите их прав при администрации Брян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едомственной муниципальной программы «Профилактика безнадзорности и правонарушений несовершеннолетних в Брянском муниципальном районе Бря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-май,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ов работы комиссии по делам несовершеннолетних и защите их прав при администрации Брянского района операций, акций, проводимых на территории Бря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ов работы, комплексов мер комиссии по делам несовершеннолетних и защите их прав при администрации Брянского района по отдельным направлениям деятельност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и дополнений в план работы комиссии по делам несовершеннолетних и защите их прав при администрации Брянского района на 2025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spacing w:lineRule="auto" w:line="240" w:before="0" w:after="0"/>
              <w:ind w:left="-75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, подлежащих рассмотрению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постановлений комиссии по делам несовершеннолетних защите их прав при администрации Брянского района субъектами системы профилактики безнадзорности и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вершеннолетних Бря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нвар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работы органов и учреждений системы профилактики безнадзорности и правонарушений несовершеннолетних по предупреждению правонарушений среди несовершеннолетних и в отношении них в Брянском районе в 2024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при администрации Брянского района, отдел опеки и попечительства администрации Брянского района, ПДН МО МВД  России «Брянский», Управление образования администрации Брянского района, ОГИБДД МО МВД России «Брянский», прокуратура Брянского района, Фокинский МСО СУ СК России по Брянской области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офилактика пожаров в жилых помещениях семей с детьми, находящихся в социально опасном положении, на территории Брянского района в 202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ПР по Брянскому району и г.Се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ставничестве в сфере профилактики безнадзорности и правонарушений несовершеннолет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9660450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боте органов и учреждений системы профилактики безнадзорности и правонарушений несовершеннолетних по взысканию алиментов на содержание детей-сирот и детей, оставшихся без попечения родителей.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вра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удебных приставов по Брянскому и Жирятинскому районам УФССП по Брянской области, отдел опеки и попечительства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Управление культуры, молодежной политики и спорта Брянского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упоневская школа-интернат», Мичуринский филиал ФГБОУ ВО «Брянский государственный аграр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9660437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социально-психологического тестирования обучающихся образовательных организаций района на выявление немедицинского потребления наркотических средств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ий филиал ФГБОУ ВО «Брянский государственный аграр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96604435"/>
            <w:r>
              <w:rPr>
                <w:rFonts w:cs="Times New Roman" w:ascii="Times New Roman" w:hAnsi="Times New Roman"/>
                <w:sz w:val="28"/>
                <w:szCs w:val="28"/>
              </w:rPr>
              <w:t>О работе отела опеки и попечительства по защите имущественных и жилищных прав детей-сирот и детей, оставшихся без попечения родителей, лиц из их числа.</w:t>
            </w:r>
            <w:bookmarkEnd w:id="2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3" w:name="_Hlk95301847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убъектов системы профилактики безнадзорности и правонарушений несовершеннолетних по профилактике безопасного поведения детей и подростков в весенний период на территории Брянского района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4" w:name="_Hlk95301880"/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ПДН МО МВД «Брянский», ОГИБДД МО МВД России «Брянский», ОНДПР по Брянскому району и г.Сельцо, 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, ГБУ СО «Социальный приют для детей и подростков Брянского района»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ности и правонарушений несовершеннолетних на территории Бря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Н МО МВД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 мерах, направленных на ограждение несовершеннолетних от деструктивного влияния, а также по защите от информации, размещаемой в сети «Интернет», причиняющей вред здоровью и (или) развитию несовершеннолетних. О медиабезопасном поведении. О профил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уицидального поведения с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, ГБУ СО «Социальный приют для детей и подростков Брянского района», ПДН МО МВД «Брян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 вовлечении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щих на различных видах учёта в органах и учреждениях системы профилактики безнадзорности и правонарушений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и досуговую деятельность на базе образовательных организаций, учреждений культуры, спорта и иных организаций, а также в молодёжные общественные организации, добровольческую деятельность, социальные проекты. Мониторинг занятости несовершеннолет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 Брянского муниципального района, 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, ГБУ СО «Социальный приют для детей и подростков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эффективности использования ресурсов по обеспечению различными формами занятости несовершеннолетних, состоящих на различных видах учета в период летней оздоровительной компании. Об организации отдыха, оздоровления и занятости несовершеннолетних в период летних каникул 2025 го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КУ «Центр занятости населения Брянского района», Управление образования администрации Брянского района, Управление культуры, молодежной политики и спорта Брян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У СО «Социальный приют для детей и подростков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910597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организации работы по предупреждению, выявлению и пресечению фактов жестокого обращения с детьми, преступлений против половой неприкосновенности и половой свободы личности, иных насильственных преступлений, совершенных в отношении несовершеннолетних на территории Брянского района.</w:t>
            </w:r>
            <w:bookmarkEnd w:id="5"/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9106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Н МО МВД «Брянский», 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 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межведомственной профилактической акции «Защитим детей вместе» в Брян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 патриотическом воспитан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профилактической работы образовательных организаций Брянского района по предупреждению экстремизма и терроризма в подростковой среде и совершенствованию правосознания и правовой культуры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МО МВД «Брянский», 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99106117"/>
            <w:r>
              <w:rPr>
                <w:rFonts w:cs="Times New Roman" w:ascii="Times New Roman" w:hAnsi="Times New Roman"/>
                <w:sz w:val="28"/>
                <w:szCs w:val="28"/>
              </w:rPr>
              <w:t>О ситуации в семьях, несовершеннолетние дети из которых находятся в ГБУСО «Социальный приют для детей и подростков Брянского района», нуждающихся в социальной реабилитации, а также о работе по возвращению несовершеннолетних в семьи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,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Социальный приют для детей и подростков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трудоустройству родителей из семей, находящихся в трудной жизненной ситуации и имеющих на иждивении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bookmarkStart w:id="8" w:name="_Hlk101510476"/>
            <w:r>
              <w:rPr>
                <w:sz w:val="28"/>
                <w:szCs w:val="28"/>
                <w:shd w:fill="FFFFFF" w:val="clear"/>
              </w:rPr>
              <w:t>Организация работы субъектов системы профилактики безнадзорности и правонарушений несовершеннолетних с несовершеннолетними, направленная на предупреждение несчастных случаев, гибели, травматизма в период летних каникул на территории Брянского района.</w:t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9" w:name="_Hlk1015107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при администрации Брянского района, ПДН МО МВД «Брянский», ОГИБДД МО МВД России «Брянский»,  ОНДПР по Брянскому району и г.Сельцо, 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, ГБУ СО «Социальный приют для детей и подростков Брянского района». 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10" w:name="_Hlk101510780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1" w:name="_Hlk101510794"/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 организации психолого-педагогического сопровождения несовершеннолетних и их семей в рамках внутреннего учё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ГБОУ «Супоневская школа-интернат», Мичуринский филиал ФГБОУ ВО «Брянский государственный аграр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боте по профилактике ранних подростковых беременност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я полового воспитания и репродуктивного здоровь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рянская меж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илактической работы в образовательных организациях, обучающимися которых в 2024 г. совершались правонарушения и иные антиобщественны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разовательные организ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чинах и условиях совершения несовершеннолетними преступлений, анализ эффективности принимаемых профилактических 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Фокинский МСО СУ СК России по Брянской области, Брянский МФ ФКУ УИИ УФСИН России по Брянской области, ПДН МО МВД «Брян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работы по качественному отбору кандидатов в замещающие р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социального сопровождения семей, находящихся в трудной жизненной ситуации, социально опасном положении, семей участников специальной военной оп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Комплексный центр социального обслуживания населения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, направленных на ограничение доступа несовершеннолетних на потенциально опасные объекты: строительные площадки, заброшенные здания, крыши, чердаки, козырьки жил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Управление образования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мероприятиях по недопущению фактов осквернения или повреждения несовершеннолетними мемориальных объектов, мест воинских захоронений. О мероприятиях, направленных на патриотическое воспитание несовершеннолет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Управление культуры, молодежной политики и спорта администрации Брянского района, ГБОУ «Супоневская школа-интернат», Мичуринский филиал ФГБОУ ВО «Брянский государственный аграрный университет», ГБУ СО «Социальный приют для детей и подростков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2" w:name="_Hlk17551349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профилактике дорожно-транспортного травматизма и предупреждению правонарушений среди несовершеннолетних в сфере безопасности на объектах транспорта.</w:t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175513541"/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Брянский»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14" w:name="_Hlk175513365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Итоги оздоровления, отдыха, занятости и временного трудоустройства несовершеннолетних, состоящих на различных видах учета в органах и учреждениях системы профилактики безнадзорности правонарушений несовершеннолетних в период летних каникул 202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15" w:name="_Hlk175513365"/>
            <w:bookmarkStart w:id="16" w:name="_Hlk175513365"/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175513395"/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ГКУ «Центр занятости населения Брянского района»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, Управление культуры, молодежной политики и спорта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8" w:name="_Hlk17551344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оприятиях, проводимых в образовательных и загородных оздоровительных организациях района, по противопожарной безопасности и неосторожному обращению с огнем.</w:t>
            </w:r>
            <w:bookmarkEnd w:id="1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17551346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Д ПР по Брянскому району и г. Сельцо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работы по сопровождению замещающих семей и профилактике возвратов детей из замещающи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попечительства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межведомственной комплексной операции «Подросток – 202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здании безопасной среды в образовательной организации. Решение конфликтов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редством школьных служб примирения (медиации) в 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рганизация досуга и занятости детей и подростков учреждениями культуры и спорта, молодеж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литике, как средство профилактики правонарушений и безнадзорност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 Бря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аботе врача-нарколога по профилактике алкоголизма и наркомании сред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рянская межрайон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убъектов системы профилактики безнадзорности и правонарушений несовершеннолетних по профилактике безопасного поведения детей и подростков в осенне-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при администрации Брянского района, ПДН МО МВД России «Брянский», ГБУ «Комплексный центр социально обслуживания населения Брянского район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Д ПР по Брянскому району и г.Сельц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образования администрации Брянского района, ГБУ СО «Социальный приют для детей и подростков Брянского района», ГБОУ «Супоневская школа-интернат», Мичуринский филиал ФГБОУ ВО «Брянский государственный аграр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состоянии работы по выявлению и учету несовершеннолетних школьного возра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осещающих или систематически пропускающих по неуважительным причинам занятия в образовательных организациях по неуважительным причина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мые профилактические мероприятия и их эффе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Мичуринский филиал ФГБОУ ВО «Брянский государственный аграрный университет», ПДН МО МВД России «Брян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оспитательной работе по профилактике самовольных уходов детей и подростков из семьи и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ГБУ СО «Социальный приют для детей и подростков Брянского района», ГБОУ «Супоневская школа-интернат», Мичуринский филиал ФГБОУ ВО «Брянский государственный аграрный университ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семейного неблагополучия и социального сиротства в Брян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, проводимой по профилактике незаконного потребления несовершеннолетними алкоголя, наркотиков, психотропных веществ, табачных изделий. Причины и условия, способствующие данным противоправным деяниям несовершеннолет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ский межрайонный следственный отдел г. Брянска, ПДН МО МВД России «Брянский», ГБУЗ «Брянская МБ», Управление образования администрации Брянского района, Управление культуры, молодежной политики и спорта Бря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мещении детей и подростков в специализированные учреждения для несовершеннолетних, нуждающихся в социальной реабилитации или медицински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Брянского района, ГБУ СО «Социальный приют для детей и подростков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профориентационной работы среди несовершеннолетних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плана работы комиссии по делам несовершеннолетних и защите их прав при администрации Брянского района на 202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изучения деятельности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филактической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системы профил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упреждению безнадзорности и правонару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и защите их прав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рабочих групп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бочи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зучению деятельности общеобразовательных организаций района в сфере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езультатов изучения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разоват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ки акций «Добро без границ», «Защитим детей вместе», «Помоги пойти учится», операции «Подросток» и принятие участие в других акциях и операциях, проводимых на территории Брян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установленные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и защите их прав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ел об административных правонарушениях  несовершеннолетних, их родителей,  иных лиц,  информаций из образовательных и иных организаций и учреждений, заявлений граждан в случаях и порядке, предусмотренном законодательством РФ; обсуждение вносимых в КДН и ЗП представлений о нарушении законодательства в сфере профилактики безнадзорности и правонарушений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, протоколов, постановлений заседаний КДН и З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установленные законодатель-ством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несовершеннолетних и защите их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ведений семей и несовершеннолетних, находящихся в социально опасном положении, разработка и анализ результативности комплексных межведомственных планов индивидуально профилактической работы с семьями и несовершеннолетними, находящимися в социально опасно по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установленные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несовершеннолетних и семей, находящих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ГБУ «Комплексный центр социального обслуживания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комиссию по делам несовершеннолетних и защите их прав при администрации Брянского района сведений о реализации комплексных межведомственных планов индивидуально профилактической работы с семьями и несовершеннолетними, находящимися в социально опасно полож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субъектов системы профилактики о результатах индивидуальной профилактической работы с несовершеннолетними и с семьями, находящими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ов межведомственных выездов по обследованию жилищно-бытовых условий и проведению индивидуальной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обследования жилищно- бытовых условий несовершеннолетних и семей, находящих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согласно граф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и аналитических справок, статистических данных, информации об эффективности деятельности органов и учреждений в сфере профилактики безнадзорности и правонарушений несовершеннолетних Брянского района комиссию по делам несовершеннолетних и защите их прав при Правительстве Брян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установленные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несовершеннолетних и защите их прав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 и други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и защите их прав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ездных заседаний комиссии по делам несовершеннолетних и защите их прав при администрации Бря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и защите их прав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ых памяток профилак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на темы: «Организация летней занятости детей и подростков, состоящих на различных видах учета в органах и учреждениях системы профилактики безнадзорности и правонарушений несовершеннолетних», «Правовое просвещение подростков», «Школа счастливой семь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июнь, ноябр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Управление образования администрации Брянского района, управление культуры, молодежной политики и спорта администрации Брянского района, ГКУ «Центр занятости населения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спартакиады «Новый старт» для несовершеннолетних, состоящих на учете в органах и учреждениях системы профилактики безнадзорности и правонарушений несовершеннолетних; турнира по мини- футболу для несовершеннолетних, состоящих на учете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Управление культуры, молодежной политики и спорта администрации Брянского района, Управление образования администрации Брянского района,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ых писем, рекомендаций для органов и учреждений системы профилактики безнадзорности и правонарушений несовершеннолетних по улучшению качества проводимой профилактической работы в сфере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, направленных на предупреждение противоправного поведения детей, и подросток, находящихся в загородных оздоровительных организациях и в образовательных организациях с дневным пребыва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рянского района, Управление культуры, молодежной политики и спорта Брянского муниципального района, ОПДН МО МВД России «Бря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а среди учащихся образовательных организаций, в том числе состоящих на учете в органах и учреждениях системы профилактики безнадзорности и правонарушений несовершеннолетних «Правила дорожные знать каждому положе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-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равового часа» в Мичуринском филиале ФГБОУ ВО «Брянский государственный аграрный университ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и защите их прав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, в свободное от учебы время, а также семей, находящих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й работы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населения Брян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анитарно-гигиенические знаний среди несовершеннолетних по пропаганде здорового образа жизни, предупреждению алкоголизма и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рянская центральная районная боль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несовершеннолетних и защита их прав в мировых судах и судах общей юрисди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несовершеннолетних и защите их прав, 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нуждающимся несовершеннолетним и семьям, находящимся в социально опасном положении и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Социальный приют для детей и подростков Брянского района», ГБУ «Комплексный центр социального обслуживания населения Бр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ковых заявлений в суд о лишении родительских прав, об ограничении в родительских правах родителей уклоняющихся от исполнения обязанностей по воспитанию, содержанию, обучению и защите их прав и интересов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, 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 перед судом о направлении несовершеннолетних в Центр временного содержания несовершеннолетних правонарушителей УМВД России по Брянской области, специальные учебно-воспитательные учреждения закрыт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Н МО МВД России «Бря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средствами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несовершеннолетних и защите их прав, органы и учреждения системы профилактики безнадзорности и правонарушений несовершеннолетних и защите их прав Бр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остав экспертной группы по профилактике деструктивных проявлений подростков при комиссии по делам несовершеннолетних и защите их прав при администрации Бр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остав рабочей группы по обоснованности помещения детей в специализированные учреждения для несовершеннолетних, нуждающихся в социальной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Бря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зависимости от оперативной обстановки на территории Брянского района, выявления фактов нарушения прав несовершеннолетних, в план работы комиссии по делам несовершеннолетних и защите их прав при администрации Брянского района могут вноситься изменения и дополнения, в том числе и в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ind w:firstLine="1034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MAX</dc:creator>
  <dc:description/>
  <cp:keywords/>
  <dc:language>en-US</dc:language>
  <cp:lastModifiedBy>User</cp:lastModifiedBy>
  <cp:lastPrinted>2025-01-16T09:15:00Z</cp:lastPrinted>
  <dcterms:modified xsi:type="dcterms:W3CDTF">2025-01-16T06:15:00Z</dcterms:modified>
  <cp:revision>25</cp:revision>
  <dc:subject/>
  <dc:title/>
</cp:coreProperties>
</file>