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9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районной трехсторонней комиссии по регулированию социально – трудов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линищево                                                                     от 19 декабря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 И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Брянского района, координатор районной трехсторонней комиссии по регулированию социально – трудовых отношени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труда, предпринимательства и инвестиций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С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Брянского района – начальник финансового управления, заместитель координатора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урко Т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финансового Управления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ш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ник Ж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ина О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труда, предпринимательства и инвестиций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Л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ординационного Совета организаций профсоюза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ий М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ного инженера по ОТ и ПБ филиала ООО «Газпром трансгаз Москва» Брянское ЛПУМГ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ховитин Ю.Д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тник генерального директора АО МП «Совтрансавто-Брянск-Холдинг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ичева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- директор ГКУ «Центр занятости населения Брянского район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ГКУ «Отдел социальной защиты населения Брянского района»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sz w:val="28"/>
          <w:szCs w:val="28"/>
        </w:rPr>
        <w:t>Костина Виктория Владимировна – главный специалист отдела труда, предпринимательства и инвестиций администрации Брянского района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районной трёхсторонней комиссии по регулированию социально – трудов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а работы трёхсторонней комиссии по регулированию социально – трудовых отношений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сультативно-методической работы по подготовке и заключению, а также уведомительной регистрации коллективных договоров и отраслевых тарифных соглашений организаций всех форм собственности Брянского муниципального района по итогам 2024 год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а ведущий специалист отдела труда, предпринимательства и инвестиций Алёшина Ольга Николаевна. Она сообщила, что состав районной трёхсторонней комиссии по регулированию социально – трудовых отношений в Брянском муниципальном районе утвержден Постановлением администрации Брянского района от 14.11.2022 № 1079 «Об утверждении состава районной трёхсторонней комиссии по регулированию социально – трудовых отношений в Брянском муниципальном районе» (в редакции постановлений от 13.09.2023 № 914, от 31.01.2024 № 60), в которую входит по пять человек от сторон социального партнерства. Положение о районной трёхсторонней комиссии по регулированию социально – трудовых отношений утверждено решением Брянского районного Совета народных депутатов от 26.10.2022 № 6-43-1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работы районной трёхсторонней комиссии по регулированию социально-трудовых отношений (далее - Комиссия) является регулирование социально-трудовых отношений и согласование социально-экономических интересов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Комиссии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оправного сотрудничества профессиональных союзов, работодателей, органов местного самоуправления при выработке общих принципов регулирования социально-трудовых отно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за выполнением условий Территориального согла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оговорному регулированию социально-трудовых отношений на территориальном уров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сультаций по вопросам, связанным с разработкой проектов нормативных правовых актов в сфере социально-трудовых отношений, районных программ в сфере труда, занятости населения, социального обеспе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озиций сторон по основным направлениям социальной полит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распространение опыта социального партнёр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организовано ежегодное проведение конкурса на лучший коллективный договор среди организаций и предприятий Брянского муниципального района, по итогам которого побеждает организация, набравшая наибольшее количество бал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4 году в нем приняли участие следующие организ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«Возрождени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Дружб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ДО «ДШИ д. Добрунь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Центр культуры и досуга Брянского район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конкурса в первой группе (организации внебюджетной сферы) победил коллективный договор ООО «Дружба» набравший 42 балла согласно информационной кар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торой группе (организации бюджетной сферы) победил коллективный договор МБУК  «Центр культуры и досуга Брянского района» набравший 44 балла согласно информационной кар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ается контроль со стороны профсоюзов за соблюдением в организациях требований трудового законодательства и состоянием условий и охраны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ся консультативная помощь по социально–трудовым вопросам. В 2024 году консультации получили более 100 руководителей и специалистов предприятий и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просы, рассматриваемые на заседаниях районной трёхсторонней комиссии по регулированию социально-трудовых отношений в Брянском муниципальном районе являются социально – значимыми и актуальными, принятые решения требуют осуществления и контроля за их выполнением со стороны партне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етвертом квартале 2024 года районная трёхсторонняя комиссия по регулированию социально-трудовых отношений в Брянском муниципальном районе приняла участие в заседании областной трёхсторонней комиссии (протокол № 7 от 22.10.2024) на котором было рассмотрено 5 вопро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Алешиной О.Н. принять к сведени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согласно направленной деятельности районной трёхсторонней комиссии по регулированию социально-трудовых отношений в Брянском муниципальном районе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заслушали начальника отдела труда, предпринимательства и инвестиций администрации Брянского района Яшину Ольгу Алексеевну. Зачитан проект плана работы трёхсторонней комиссии на 2025 год и предложено его утверждение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плана работы районной трёхсторонней комиссии по регулированию социально – трудовых отношений на 202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лан работы районной трёхсторонней комиссии по регулированию социально – трудовых отношений на 2025 год на официальном сайте админист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ретьему вопросу заслушали начальника отдела труда, предпринимательства и инвестиций Яшину Ольгу Алексеевну. Она сообщила, что в течение 2024 года отдел труда, предпринимательства и инвестиций оказывал консультативно – методическую помощь по подготовке и заключению, а также уведомительной регистрации коллективных договоров. В этом году обратились 46 организаций, из них заключили коллективный договор 28, пролонгирован – 1 и в 17 – внесены изменения и дополнения. Всем им оказана помощь в соответствии с действующими нормативными правовыми актами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Яшиной О.А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роведению консультативно-методической работы по подготовке и заключению, а также уведомительной регистрации коллективных договоров и отраслевых тарифных соглашений организаций всех форм собственности Бря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И.Н. Михальч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О.Н. Алешина</w:t>
      </w:r>
    </w:p>
    <w:sectPr>
      <w:footerReference w:type="default" r:id="rId2"/>
      <w:type w:val="nextPage"/>
      <w:pgSz w:w="11906" w:h="16838"/>
      <w:pgMar w:left="1361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6"/>
        <w:b/>
        <w:szCs w:val="2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  <w:sz w:val="26"/>
      <w:szCs w:val="26"/>
    </w:rPr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5:00Z</dcterms:created>
  <dc:creator>приставко</dc:creator>
  <dc:description/>
  <cp:keywords/>
  <dc:language>en-US</dc:language>
  <cp:lastModifiedBy>Алёшина</cp:lastModifiedBy>
  <cp:lastPrinted>2025-01-29T15:17:00Z</cp:lastPrinted>
  <dcterms:modified xsi:type="dcterms:W3CDTF">2025-01-29T12:32:00Z</dcterms:modified>
  <cp:revision>10</cp:revision>
  <dc:subject/>
  <dc:title/>
</cp:coreProperties>
</file>