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8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районной трехсторонней комиссии по регулированию социально – трудовых отноше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линищево                                                                     от 05 ноября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Присутствова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енко И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Брянского района, координатор районной трехсторонней комиссии по регулированию социально – трудовых отношений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а О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тдела труда, предпринимательства и инвестиций,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а С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Брянского района – начальник финансового управления, заместитель координатора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урко Т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финансового Управления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рошенко Е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аник Ж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отдела юридической и кадровой работы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шина О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труда, предпринимательства и инвестиций администрации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 Л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координационного Совета организаций профсоюза Брян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цкий М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ного инженера по ОТ и ПБ филиала ООО «Газпром трансгаз Москва» Брянское ЛПУМГ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ховитин Ю.Д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тник генерального директора АО МП «Совтрансавто-Брянск-Холдинг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вичева А.С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- директор ГКУ «Центр занятости населения Брянского района» (по согласованию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а Т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ГКУ «Отдел социальной защиты населения Брянского района» (по согласовани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sz w:val="28"/>
          <w:szCs w:val="28"/>
        </w:rPr>
        <w:t>Костина Виктория Владимировна – главный специалист отдела труда, предпринимательства и инвестиций администрации Брянского района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блюдении законодательства Российской Федерации по своевременной и полной выплате заработной платы, снижения уровня теневой занятости и легализации трудовых отношений в организациях Бря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егистрируемой безработицы в Брянском муниципальном районе по итогам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условий коллективных договоров и соглашений в организациях Брянского муниципального район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выступила главный специалист отдела труда, предпринимательства и инвестиций Костина Виктория Владимировна. Она сообщила, что в адрес конкурсного управляющего ПАО «Снежка» Кузьменко Антона Валерьевича направлено письмо с приглашением на очередное заседание межведомственной комиссии по вопросам обеспечения своевременной и полной выплаты заработной платы в организациях Бря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иссии Кузьменко А.В. не присутствовал и пояснений о погашении задолженности не представил. По состоянию на 01.10.2024 года задолженность по заработной плате составила 11 475 000 рублей, перед 176 работник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9 месяцев 2024 года на заседание межведомственной комиссии по вопросу снижения уровня теневой занятости и легализации трудовых отношений в организациях Брянского муниципального района были приглашены 27 предприятий представивших в УФНС России по Брянской области нулевые показатели за 4 квартал 2023 года и 1 и 2 квартал 2024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заседании комиссии присутствовали следующие предприят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Проводник» - руководитель Божанов Кирилл Владимирович пояснил, что на предприятии ООО «Проводник» в настоящее время деятельность не ведётся. Первоначально предприятие занималось зрелищно-развлекательной деятельностью (Оквэд 93.29.9). После того, как он приобрел данное предприятие вид деятельности изменили на строительство жилых и нежилых зданий. В 2023 году не было заказ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НПО Гидростройэлектро» - руководитель Нешков Денис Владимирович сообщил, что штатная численность ООО «НПО Гидростройэлектро» составляет 1 человек, он же директор и единственный учредитель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трудовой договор с директором – единственным учредителем не заключается, начислять и выплачивать ему заработную плату организация не обязана. (1 абзац статьи 135, 2 абзац статьи 14 ТК РФ), поэтому заработная плата директору не начислялась и не выплачивалась. 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ее время вид деятельности ООО «НПО Гидростройэлектро» - производство прочего электрического оборудования (электро шкафов управления). Идёт поиск заказчик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Лин Карго» - руководитель Малетин Дмитрий Васильевич пояснил, что в настоящее время ООО «Лин Карго» не ведет коммерческую деятельность. Генеральный директор, является его единственным учредителем. В штате ООО «Линг Карго» нет сотрудников. После взыскания с должников дебиторской задолженности, будет принято решение о закрытии предприятия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Костиной В.В. принять к сведению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межведомственной комиссии по вопросам обеспечения своевременной и полной выплаты заработной платы в организациях Брянского муниципального района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заслушали заместителя директора ГКУ «Центр занятости населения Брянского района» Бушмелеву Людмилу Сергеевну. Она сообщила, что численность безработных граждан, состоящих на регистрационном учете в центре занятости населения на 01 ноября 2024 года составила 38 человек. Уровень регистрируемой безработицы составила 0,1 %. Коэффициент напряженности составляет 0,04 человека на одну вакансию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нке вакансий центра находится 1 277 вакансий, заявленных работодателями Брянского муниципального района. В их числе 64 вакансии с предоставлением жилья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безработных состоящих на учете: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высшее образование – 22 человека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профессиональное – 11 человек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е родители – 1 человек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предпенсионного возраста – 5 человек: из них – 5 женщин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текущего года обратились за содействием в поиске работы – 396 человек, в их числе: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2 женщины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4 родителя, имеющие несовершеннолетних детей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6 женщин, воспитывающих несовершеннолетних детей, в том числе: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 женщин, имеющих детей дошкольного возраста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многодетных родителей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инвалидов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 граждан предпенсионного возраста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текущего года при содействии ЦЗН были трудоустроены 433 человека, из них: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6 граждан в возрасте 14-18;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69 женщин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5 родителей, воспитывающих несовершеннолетних детей, в том числе: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женщин, воспитывающих несовершеннолетних детей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 женщин, имеющих детей дошкольного возраста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инвалида, в том числе 1 человек на квотируемое рабочее место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гражданина освободившиеся из учреждений, исполняющих наказание в виде лишения свободы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ременным работам приступили – 312 человек, в их числе к оплачиваемым общественным работам приступили – 13 человек. Из общего количества участников временных работ: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6 несовершеннолетние граждане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испытывающие трудности в поиске работы;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находящийся на стажировке выпускник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циального контракта трудоустроено 20 человек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ы на профессиональное обучение и дополнительное профессиональное образование 16 безработных граждан по профессиям, востребованным на рынке труда: охранник, парикмахер, тракторист-машинист, оператор котельной, водитель категории «С» и «Е», оператор ЭВМ, графический дизайн, бухгалтер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ционального проекта «Демография» направлено на профессиональное обучение 18 граждан, четыре из них – безработные,  четырнадцать человек без отрыва от производства. Направления обучения самые различные: кадровое дело, 1 С Программист, менеджер – аналитик маркетплейсов, экскурсовод, деятельность по планированию, организации, контролю и реализации социальных услуг, психолого-педагогическое сопровождение обучающихся и социально – правовая поддержка детей, оказавшихся в трудной жизненной ситуации, педагогика и методика дошкольного образования, анализ данных и другие.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о 295 государственных услуг по профориентации, 19 по социальной адаптации и 17 по психологической поддержке. Проведено 12 ярмарок вакансий, в их числе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ыпускников Мичуринского филиала ФГБОУ ВО Брянского государственного аграрного университета;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безработных и ищущих работу граждан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раждан осужденных и состоящих на учете в УИИ УФСИН России по Брянской области, а также тематические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формацию Бушмелевой Л.С. принять к сведению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ить работу согласно направленной деятельности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тьему вопросу выступила начальник отдела труда, предпринимательства и инвестиций администрации Брянского района Яшина Ольга Алексеевна. Она сообщила, что в соответствии со ст. 9 Труд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улирование трудовых отношений и иных непосредственно связанных с ними отношений может осуществляться путем заключения, изменения, дополнения работниками и работодателями коллективных договоров, соглашений, трудовых договоров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лективные договоры, соглашения, трудовые договоры не могут содержать условий,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, содержащими нормы трудового права. Если такие условия включены в коллективный договор, соглашение или трудовой договор, то они не подлежат применению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труда, предпринимательства и инвестиций администрации Брянского района по состоянию на 01.11.2024 года, при осуществлении консультативно-методической работы по подготовке и заключению, а также уведомительной регистрации, коллективных договоров, нарушений  трудового законодательства в организациях Брянского муниципального района не выявлено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Яшиной О.А. принять к сведению.</w:t>
      </w:r>
    </w:p>
    <w:p>
      <w:pPr>
        <w:pStyle w:val="Style18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должить работу согласно направлен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И.Н. Михальч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О.Н. Алешина</w:t>
      </w:r>
    </w:p>
    <w:sectPr>
      <w:footerReference w:type="default" r:id="rId2"/>
      <w:type w:val="nextPage"/>
      <w:pgSz w:w="11906" w:h="16838"/>
      <w:pgMar w:left="1361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  <w:sz w:val="26"/>
      <w:szCs w:val="26"/>
    </w:rPr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5:00Z</dcterms:created>
  <dc:creator>приставко</dc:creator>
  <dc:description/>
  <cp:keywords/>
  <dc:language>en-US</dc:language>
  <cp:lastModifiedBy>Алёшина</cp:lastModifiedBy>
  <cp:lastPrinted>2024-11-12T09:55:00Z</cp:lastPrinted>
  <dcterms:modified xsi:type="dcterms:W3CDTF">2024-11-12T06:59:00Z</dcterms:modified>
  <cp:revision>18</cp:revision>
  <dc:subject/>
  <dc:title/>
</cp:coreProperties>
</file>