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7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от 22 окт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оватовский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тель МБОУ «Глинищевская СОШ» (председатель первичной профсоюзной организации МБОУ «Глинищевская СОШ»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о Жанна Анатольевна – заместитель начальника отдела труда, предпринимательства и инвестиций администрации Брянского район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заседания областной трёхсторонней комиссии по регулированию социально-трудовых отношений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выступила ведущий специалист отдела труда, предпринимательства и инвестиций, секретарь комиссии Алешина Ольга Николаевна. Она сообщи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октября 2024 года состоялось заседание областной трёхсторонней комиссии по регулированию социально-трудовых отношений в режиме видео -конференц - связи с участием муниципальных образований под председательством заместителя Губернатора Брянской области Ирины Витальевны Агафоно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были рассмотр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Всероссийской акции профсоюзов «Достойный труд-основа благополучия семьи!» в рамках Всемирного дня действий «За достойный труд!». О реализации в регионе мер поддержки лиц с семейными обязанностя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йствии занятости инвалид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условий и охраны труда, производственного травматизма, профессиональной заболеваемости и мерах по их профилактике в организациях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о развитии социального партнерства на территории города Сельцо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юза организаций профсоюзов «Федерация профсоюзов Брянской области» Ольга Васильевна Полякова в своём выступлении о проведении Всероссийской акции профсоюзов «Достойный труд – основа благополучия семьи» отметила, что п</w:t>
      </w:r>
      <w:r>
        <w:rPr>
          <w:bCs/>
          <w:sz w:val="28"/>
          <w:szCs w:val="28"/>
        </w:rPr>
        <w:t>риоритетными задачами профсоюз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й являются:</w:t>
      </w:r>
      <w:r>
        <w:rPr>
          <w:sz w:val="28"/>
          <w:szCs w:val="28"/>
        </w:rPr>
        <w:t xml:space="preserve"> обеспечение достойной заработной платы работников, чтобы семьи могли жить в достатке и гарантировать своим детям успешное будущее; о создании безопасных условий труда, чтобы каждый трудящийся мог возвращаться домой к своей семье здоровым и невредимым; развитие социального партнёрства и расширение возможностей объединения в профсоюзы для всех категорий трудящихся, чтобы семьи могли ощущать защиту и поддержку. </w:t>
      </w:r>
      <w:r>
        <w:rPr>
          <w:bCs/>
          <w:sz w:val="28"/>
          <w:szCs w:val="28"/>
        </w:rPr>
        <w:t>Профсоюзы выступают за</w:t>
      </w:r>
      <w:r>
        <w:rPr>
          <w:sz w:val="28"/>
          <w:szCs w:val="28"/>
        </w:rPr>
        <w:t> повышение реального содержания заработной платы, формирование в России справедливой и устойчивой системы социального страхования, обязательность распространения отраслевых и региональных соглашений на всех работодателей, чтобы защитить, в том числе, интересы работников с семейными обязанностями. 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меститель директора департамента социальной политики и занятости населения Брянской области Наталья Станиславовна Ковалевская сообщила, что одним из основных направлений социальной деятельности является системная работа по поддержке граждан, в том числе направленных на защиту интересов работников с семейными обязанностями, материнства и детства.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хсторонняя комиссия рекомендовала сторонам социального партнерства совместно принимать необходимые меры по исполнению обязательств действующих соглашений и коллективных договоров, не допуская снижения достигнутого уровня социальных гарантий и мер поддержки граждан, в том числе направленных на защиту интересов работников с семейными обязанност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заседания комиссии был рассмотрен вопрос о содействии занятости инвалидов в Брянской области. Начальник отдела департамента социальной политики и занятости населения Брянской области Елена Викторовна Водянина в своём выступлении отметила, что на основании федерального закона от 12.12.2023 № 565-ФЗ Правительство приняло постановление от 30.05.2024 года № 709 «О порядке выполнения работодателями квоты для приема на работу инвалидов», которым утверждены: правила выполнения работодателем квоты для приема на работу инвалидов; правила заключения соглашения о трудоустройстве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вые правила выполнения квоты по трудоустройству инвалидов были введены с 1 сентября 2024 года, сроком на 6 лет. В соответствии с законом о занятости населения в РФ, работодатели обязаны создавать рабочие места для людей с инвалидностью. Минимальное количество таких рабочих мест зависит от среднесписочной численности персонал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ло рекомендовано работодателям Брянской области обращаться в департамент социальной политики и занятости населения Брянской области с заявкой о проведении в отношении них профилактического визита в целях получения информации о нормах законодательства в части квотирования, консультаций по вопросам установления, расчёта и условий выполнения квоты для приема на работу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информацией «О состоянии условий и охраны труда, производственного травматизма и мерах по их профилактике в организациях Брянской области» выступила заместитель начальника отдела Государственной инспекции труда в Брянской области Галдина С.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вопросу «О состоянии профессиональной заболеваемости и мерах по ее профилактике в организациях области» заслушали заместителя руководителя Роспотребнадзора по Брянской области Самойленко Т.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тогам выступлений было рекомендовано работодателям Брянской област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ффективное функционирование системы управления охраной труда на предприятиях и в организациях област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работку и реализацию плана мероприятий по сокращению производственного травматизм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со стороны ответственных должностных лиц организации за соблюдением работниками технологических процессов, трудового распорядка, требований охраны труд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по идентификации профессиональных рисков (опасностей), представляющих угрозу жизни и здоровью работников, а также по разработке и реализации мероприятий по управлению профессиональными риск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методы организации труда, обучения работнико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эффективный распорядок режимов труда и отдых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технологическое оборудование в исправном состоян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технологический процесс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ланово-предупредительный ремонт в соответствии с график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модернизации оборудования, в том числе обеспечению оборудования защитными ограждениями, исключающими доступ к ним, блокировками аппаратуры и маши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носить знаки (запрещающие, предупреждающие и другие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ую разметку, цвета безопасн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различное предупреждающее оборудование (световую и звуковую сигнализацию, датчики и т.п.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дение информационной и разъяснительной работы по охране труда среди работников, в том числе делая акцент на необходимость соблюдения требований безопасности работникам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работку технической и технологической документации, содержащей требования безопасности при выполнении работ, особенно работ повышенной опасности, включая в нее конкретные мероприятия, необходимые для предотвращения несчастных случаев на производстве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 соблюдать требования Порядка и Правил расследования и учета случаев профессиональных заболеваний работников, утвержденных постановлением Правительства РФ от 05.07.2022 № 1206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по профилактике и устранению причин, повлекших наступление профессиональных заболеваний, рассмотреть возможность организации здравпунктов на предприят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формировании планов мероприятий по улучшению условий и охраны труда предусматривать меры, направленные на предупреждение производственного травматизма и профессиональной заболеваемо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охождению диспансеризации работниками предприятий и организаци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до 1 марта года, следующего за отчетным, направлять в адрес Управления Роспотребнадзора по Брянской области информац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словиях труда (в соответствии со статистической формой 1-Т за год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числе лиц, подлежащих прохождению обязательных предварительных и периодических медосмотров и прошедших обязательный медицинский осмотр, всего (в том числе женщин отдельно) за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заседании областной трехсторонней комиссии заслушали и обсудили информацию заместителя главы администрации города Сельцо Афониной Ольги Викторовны о развитии социального партнерства. Рекомендовали администрации города Сельцо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ить недостатки, указанные в справке о состоянии развития социального партнер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совместно с профсоюзными органами и объединениями работодателей работу по развитию системы социального партнерства, а также реализацию отдельных государственных полномочий Брянской области в области охраны труда и уведомительной регистрации территориальных соглашений и коллективных договор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 привлечению организаций муниципального образования к участию в региональном этапе Всероссийского конкурса «Российская организация высокой социальной эффективности», областном смотре-конкурсе на лучшее состояние охраны труда и другим конкурсам, организуемым по вопросам охраны труда и социального партнер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гулярное освещение вопросов социального партнерства на официальном сайте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секретаря комиссии Алешиной О.Н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азвитию системы социального партнерства, а также реализацию отдельных государственных полномочий Брянской области в области охраны труда и уведомительной регистрации действующих соглашений и коллективных до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нформирование работодателей, зарегистрированных на территории Брянского района, об изменениях норм законодательства в части квотирования рабочих мест для приема на работу инвалидов, в том числе путем проведения профилактических визи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sz w:val="26"/>
      <w:szCs w:val="26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44:00Z</dcterms:created>
  <dc:creator>приставко</dc:creator>
  <dc:description/>
  <cp:keywords/>
  <dc:language>en-US</dc:language>
  <cp:lastModifiedBy>Алёшина</cp:lastModifiedBy>
  <cp:lastPrinted>2024-11-07T16:21:00Z</cp:lastPrinted>
  <dcterms:modified xsi:type="dcterms:W3CDTF">2024-11-07T13:21:00Z</dcterms:modified>
  <cp:revision>17</cp:revision>
  <dc:subject/>
  <dc:title/>
</cp:coreProperties>
</file>