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6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от 06 сен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ская Татьяна Александровна – начальник отдела опеки и попечительства  администрации Брянского район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оциального партнерства в Брянском муниципальном районе и его роли в мотивации профсоюзного чл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социальных гарантий детей – сирот, детей оставшихся без попечения родителей, лиц из числа детей сирот на территории Брянского муниципального райо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социального партнерства в Брянском муниципальном районе и его роли в мотивации профсоюзного чл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Алёшину Ольгу Николаевну, заместителя председателя первичной профсоюзной организации администрации Брянского района. Она сообщила, что в рамках социального партнёрства разработан план, который действует в Брянском муниципальном районе: муниципальный и отраслевой, т.е. на уровне первичных профсою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метила, что важно работать над реализацией плана на всех уровнях, развивать и укреплять партнерство непосредственно на местах. В рамках мероприятий по развитию социального партнёрства профсоюзы в первую очередь рассматривают вопросы повышения размера минимальной оплаты труда, стимулирования работодателей к заключению коллективных договоров и повышению ответственности за взят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системы безопасности и охраны труда, обучению представителей сторон социального партнерства и профсоюзного актива, обмену опытом и проведению городских конкурсов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елиться тем, что происходит на разных уровнях социального партнёрства, чтобы вести работу эффективнее, информировать участников о системе социального партнёрства и мероприятиях, которые проводятся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е 2024 года сторона профсоюзов решала все поставленные задачи по утвержденному плану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и трудовые коллективы – это то, ради чего работает вся система социального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отмечена совокупность внешних и внутренних движущих с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щих людей вступить в Профсоюз и оставаться в нём. Мотивация профсоюзного членства занимает в современном движении одно из первых мест по своей сути актуальности. Сохранение и рост численности любого профессионального союза, построенного на индивидуальном членстве и фиксированных членских взносах, является залогом его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 должен решать задачи, касающиеся как защиты в полном объеме социально-трудовых прав и профессиональных интересов членов профсоюза, так и создания материальной и моральной заинтересованности в профсоюзном чл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ация профсоюзного членства – это комплексная система мер, форм и методов работы, способствующая росту профсоюзных рядов, укреплению профсоюзных структур, повышению авторитета и влияния профсоюзных организаций в трудовых коллективах. Работа по укреплению профсоюзных рядов, мотивации профсоюзного членства требует постоянного совершенствования её форм и методов, придания ей определенной системности, отнесения мотивации профсоюзного членства к приоритетным направлениям деятельности всех структурных организаций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главных факторов, определяющих выход из профсоюза, является неверие работников в стремление и возможность профсоюзных структур отстоять их интересы, но зачастую это происходит из-за того, что члены профсоюза оказываются слабо информированными о деятельности профкомов. Не всегда профсоюзные активы в состоянии дать убедительную аргументацию, в пользу профсоюзного чл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численности и финансовой базы профсоюза зависят его авторитет и возможности по представительству и защите интересов не только своих членов, но и всех работников на предприятии, в отрасли, на уровне субъекта Российской Федерации или в целом по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мотивации профсоюзного членства представляет собой несколько блоков, состоящих из приоритетных направлений деятельности профсоюзн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мотивация (работа по заключению отраслевых соглашений, трехсторонних областных соглашений, коллективных договоров, юридические консультации по различным отраслям законодательства, обучение трудовому законодательству, методам ведения переговор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мотивация (карьера, обучение, меры поощрения, отдых, оздоровление, медицинское страхование, внедрение соревновательных методов с целью повышения производительности и качества труда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мотивация осуществляется преимущественно через коллективные договоры посредством разработки и внедрения оптимальных для конкретной организации систем оплаты труда, форм поощрения, компенсационных выплат и т.п. с применением методики оценки деятельност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союзной организации по мотивации профсоюзного членства во многом основыв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и разъяснительной работе о практической деятельности профсоюзной организации по защите интересов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е практики исполнительной работы комитетов профсоюза (решения -результа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равового всеобщего обучения в профсоюзных организациях и формировании резерва кад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е правоприменительной практики на конкретных примерах по защите прав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ласности в работе профкома, развитии широких общественных начал в деятельности профсоюзной организации, привлечении к участию в деятельности профсоюза большего числа членов профсоюза, повышении общей культуры профсоюз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профкома Алёшиной О.Н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обеспечению взаимодействия всех профсоюзных организаций, действующих на территории Брянского муниципального района, заключению коллективных договор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социальных гарантий детей – сирот, детей оставшихся без попечения родителей, лиц из числа детей сирот на территории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- начальник отдела опеки и попечительства администрации Брянского района Весельская Татьяна Александровна. Она сообщила, что по состоянию на 01.07.2024 года в отделе опеки и попечительства администрации Брянского района на учёте состоят 127 детей, относящихся к категории детей – сирот и детей, оставшихся без попечения родителей, что составляет 0,87% от общей численности детского населения района (численность детей на 01.01.2024 года составляет 15 044 чел.)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– воспитываются в приемных сем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4 – в семьях опекунов, попе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– под опекой по заявлению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– воспитываются усыно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находится под надзором на полном государственном обеспечении в ГБОУ «Супоневская школа - интерн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– обучаются в Мичуринском филиале ФГБОУ ВО Брянский Г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держание детей, воспитывающихся в семьях опекунов (попечителей), приемных семьях ежемесячно из областного бюджета выплачиваются денежные средства в следующих размерах: до 6 лет – 8 193 рубля, от 6 до 18 лет - 9 2014 рублей. На проезд детей обучающихся в образовательных учреждениях, которые расходуются опекунами (попечителями), приемными родителями в сумме 38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7.2024 года в Брянском муниципальном районе на учёте состоят 24 приёмные семьи, в которых воспитываются 29 детей, оставшихся без попечения родителей. За воспитание одного приемного ребёнка приёмному родителю (на приёмную семью в целом) выплачивается вознаграждение в размере 7 037 рублей, за воспитание каждого последующего приемного ребенка по 5 33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также осуществляется формирование списка детей – сирот и детей, оставшихся без попечения родителей, лиц, которые относились к категории детей – сирот и детей, оставшихся без попечения родителей, и достигли 23 летнего возраста, которые подлежат обеспечению жилыми помещениями на территории Бря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01.07.2024 в названном списке состоят 47 граждан (15 граждан - приобрели право на получение жилья). В 2024 году приобретены 3 жилых помещения для лиц да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гарантии для детей – сирот и детей, оставшихся без попечения родителей, лиц из их числа определены Федеральным законом от 21.12.1996 года № 159-ФЗ «О дополнительных гарантиях детей – сирот и детей, оставшихся без попечения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сельской Т.А.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огласно направлен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2:00Z</dcterms:created>
  <dc:creator>приставко</dc:creator>
  <dc:description/>
  <cp:keywords/>
  <dc:language>en-US</dc:language>
  <cp:lastModifiedBy>Алёшина</cp:lastModifiedBy>
  <cp:lastPrinted>2024-09-05T16:43:00Z</cp:lastPrinted>
  <dcterms:modified xsi:type="dcterms:W3CDTF">2024-09-05T13:43:00Z</dcterms:modified>
  <cp:revision>21</cp:revision>
  <dc:subject/>
  <dc:title/>
</cp:coreProperties>
</file>