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6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-действующе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хране труда при администрации Брянского район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инищево                                                                                             от 23 ок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В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а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методист, ответственный по охране труда Управления образования 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нчук Э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бухгалтер отдела бухгалтерского учета и отчетности, ответственный по охране труда Управления культуры, молодежной политики и спорта  Бря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 Ю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женер по охране труда ГБУЗ «Брянская межрайонная больниц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Закона Брянской области от 11 ноября 2009 года № 97-З «О наделении органов местного самоуправления отдельными государственными полномочиями Брянской области в области охраны труда» (в редакции от 28.07.2023 № 61-З) и о состоянии условий и охраны труда в организациях Бря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Всероссийских конкурсов в области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одателей, работников и население о наиболее актуальных вопросах трудового законодательства и охраны труда, производствен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Закона Брянской области от 11 ноября 2009 года № 97-З «О наделении органов местного самоуправления отдельными государственными полномочиями Брянской области в области охраны труда» (в редакции от 28.07.2023 № 61-З) и о состоянии условий и охраны труда в организациях Бр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по первому вопросу выступила начальника отдела труда, предпринимательства и инвестиций Яшину Ольгу Алексеевну. Она сообщила, что деятельность системы управления охраной труда на территории Брянского муниципального района осуществляется постоянно-действующей комиссией (далее - ПДК) по охране труда, утвержденной постановлением от 09.10.2018 № 925 «Об утверждении Положения и состава постоянно-действующей комиссии по охране труда при администрации Брянского района» (в редакции от 06.12.2019 № 1142, от 31.01.2024 № 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план работы ПДК по контролю за состоянием условий и охраны труда на предприятиях и в организациях всех форм собственности Брянского муниципального района. По состоянию на 01.10.2024 года проведено 5 заседаний П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лучшению условий и охраны труда в Брянском муниципальном районе на 2024-2026 годы утверждена постановлением администрации Брянского района от 29.12.2023 № 1412 «Об утверждении муниципальной программы «Улучшение условий и охраны труда в Брянском муниципальном районе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мероприятий на улучшение условий охраны труда за 1 полугодие 2024 года использовано финансов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ценка условий охраны труда – 456 160 рублей (в том числе из средств работод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всех видов – 1 383 800 рублей (в том числе из средств работод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пециальной одеждой и другими СИЗ, смывающими и обеззараживающими средствами – 11 085 100 рублей (в том числе из средств работод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организациях Брянского района разработаны программы по улучшению условий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 труда, предпринимательства и инвестиций администрации Брянского района зарегистрировано 76 действующих коллективных договоров, в том числе пролонгированных 76 (все коллективные договоры и соглашения регистрируются в журнале уведомительной регистрации территориальных соглашений и коллективных договор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о за 3 заседания постоянно-действующей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ы проверки организаций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02.2024 по 29.02.2024 МАДОУ детский садик «Дружб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3.07.2024 по 30.07.2024 МБУК «Централизованная библиотечная систем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ок серьезных нарушений требований трудового законодательства не выявлено. Недочеты в работе были устранены в процессе провер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полнению государственных полномочий в области охраны труда в Брян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Всероссийских конкурсов в области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 заслушали заместителя начальника отдела труда, предпринимательства и инвестиций администрации Брянского района Приставко Жанну Анатольевну. Она сообщила, что 28 июня 2024 года в № 25 газеты «Деснянская правда» была размещена статья «Стартовали Всероссийские конкурсы в области охраны труда», в адрес работодателей была направлена информация о проведении конкурсов по охране труда по следующим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орган исполнительной власти субъекта РФ в области охраны тру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цифровые решения по охране тру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 крупного бизнеса в области охраны тру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бюджетная организация в области охраны тру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 малого и среднего бизнеса в области охраны тру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конкурсов заявок от работодателей на участие во Всероссийских конкурсах в области охраны труда не поступал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ставко Ж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ежегодное содействие в организации проведения Всероссийских конкурсов по охране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работодателей, работников и население о наиболее актуальных вопросах трудового законодательства и охраны труда, производственного травматиз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ведущего специалиста отдела труда, предпринимательства и инвестиций администрации Брянского района Алешину Ольгу Николаевну. Она сообщила, что отделом труда, предпринимательства и инвестиций на постоянной основе осуществляется информирование работодателей, работников и населения о наиболее актуальных вопросах трудового законодательства и охраны труда, величине прожиточного минимума и производственного травматиз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полугодии 2024 года работодатели, работники и население Брянского муниципального района были проинформированы о размере минимальной оплаты труда, установленной Региональным соглашением между Правительством Брянской области, Союзом организаций профсоюзов «Федерация профсоюзов Брянской области» и Брянской областной Ассоциацией промышленников и предпринимателей – Региональным объединением работодателей, а также о размере прожиточного миниму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работодатели проинформированы об Акции «СТОП ВИЧ/СПИД», приуроченная к Всемирному дню памяти умерших от СПИ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и в газете «Деснянская правда» размещены статьи: «Рекомендации по учету микроповреждений (микротравм) работников». «Перечень мероприятий по профилактике и снижению производственного травматизма», «Памятка при выполнении работ в ограниченных и замкнутых пространствах»,«Стартовали Всероссийские конкурсы в области охрана труда». Информация о проведении Всероссийских фотоконкур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дущего специалиста отдела труда, предпринимательства и инвестиций Алешин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нформированию работодателей, работников и население Брянского муниципального района о наиболее актуальных вопросах трудового законодательства и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приставко</dc:creator>
  <dc:description/>
  <cp:keywords/>
  <dc:language>en-US</dc:language>
  <cp:lastModifiedBy>Алёшина</cp:lastModifiedBy>
  <cp:lastPrinted>2024-10-28T09:57:00Z</cp:lastPrinted>
  <dcterms:modified xsi:type="dcterms:W3CDTF">2024-10-28T06:57:00Z</dcterms:modified>
  <cp:revision>11</cp:revision>
  <dc:subject/>
  <dc:title/>
</cp:coreProperties>
</file>