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5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постоянно-действующей 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охране труда при администрации Брянского района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линищево                                                                                             от 23 августа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Брян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2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 В.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това И.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методист, ответственный по охране труда Управления образования 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нчук Э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бухгалтер отдела бухгалтерского учета и отчетности, ответственный по охране труда Управления культуры, молодежной политики и спорта  Брянского муниципальн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еник Ю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женер по охране труда ГБУЗ «Брянская межрайонная больниц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ероприятий по улучшению условий труда работников на рабочих местах, на которых проводилась оценка условий труда за 1 полугодие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условий труда и производственного травматизма в организациях и на предприятиях всех форм собственности Брянского района за 1 полугодие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аботодателей, работников и население о наиболее актуальных вопросах трудового законодательства и охраны труда, производственного травматизма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 по улучшению условий труда работников на рабочих местах, на которых проводилась оценка условий труда за 1 полугодие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заслушали ведущего специалиста отдела труда, предпринимательства и инвестиций Алешину Ольгу Николаевну. Она сообщила, что результаты проведения специальной оценки условий труда применяются в це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реализации мероприятий, направленных на улучшение условий труда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об условиях труда на рабочих местах, о существующем риске повреждения их здоровья, о мерах по защите от воздействия вредных и (или) опасных производственных факторов и о полагающихся работникам, занятым на работах с вредными и (или) опасными условиями труда, гарантиях и компенс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работников средствами индивидуальной защиты, а также оснащения рабочих мест средствами коллективной защи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онтроля за состоянием условий труда на рабочих местах, организации в случаях, установленных законодательством Российской Федерации,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работникам предусмотренных Трудовым кодексом Российской Федерации гарантий и компенс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дополнительного тарифа страховых взносов в Пенсионный фонд Российской Федерации с учетом класса (подкласса) условий труда на рабочем мес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а скидок (надбавок) к страховому тарифу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финансирования мероприятий по улучшению условий и охраны труда,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статистической отчетности об условиях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вопроса, в связи с возникших у работников заболеваний с воздействием на работников, на их рабочих местах вредных и (или) опасных производственных факторов, а также расследования несчастных случаев на производстве и профессиональных заболе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я и урегулирования разногласий, связанных с обеспечением безопасных условий труда, между работниками и работодателем и (или) их представител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в случаях, установленных федеральными законами и иными нормативными правовыми актами Российской Федерации, и с учётом государственных нормативных требований охраны труда видов санитарно – бытового обслуживания и медицинского обеспечения работников, их объема и условий их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б установлении предусмотренных трудовым законодательством ограничений для отдельных категорий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уровней профессиональных рисков, иных целей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4 года информацию о проведении специальной оценки условий труда предоставили 12 предприятий. Согласно представленной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ая оценка условий труда проведена на 563 рабочих местах, из них – на 122 рабочих местах с вредными и (или) опасными условиями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Алёшиной О.Н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бору и обработке информации о состоянии условий охраны труда и производственного травматизма в организациях и на предприятиях всех форм собственности Брян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стоянии условий труда и производственного травматизма в организациях и на предприятиях всех форм собственности Брянского района за 1 полугодие 2024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торому вопросу заслушали начальника отдела труда, предпринимательства и инвестиций администрации Брянского района Яшину Ольгу Алексеевну. Она сообщила, что специалисты отдела труда, предпринимательства и инвестиций администрации Брянского района принимают участие в установленном законом порядке в расследовании несчастных случаев в организациях и предприятиях, расположенных на территории Брянского муниципального района. По каждому несчастному случаю с тяжелой степенью тяжести работодателями разрабатываются мероприятия по устранению причин. Виновные лица, допустившие нарушение требований охраны труда, привлекаются к административной ответственности Государственной инспекцией труда в Брян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ым организаций Брянского муниципального района и проведенного анализа производственного травматизма на территории                  района за 1 полугодие 2024 года работников с профессиональными заболеваниями и несчастных случаев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Яшиной О.А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мониторингу организаций в области предупреждения производственного травматизма и профессиональных заболев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работодателей, работников и население о наиболее актуальных вопросах трудового законодательства и охраны труда, производственного травматизм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третьему вопросу заслушали заместителя начальника отдела труда, предпринимательства и инвестиций администрации Брянского района Приставко Жанну Анатольевну. Она сообщила, что отделом труда, предпринимательства и инвестиций на постоянной основе осуществляется информирование работодателей, работников и населения о наиболее актуальных вопросах трудового законодательства и охраны труда, величине прожиточного минимума и производственного травматизм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1 полугодии 2024 года работодатели, работники и население Брянского муниципального района были проинформированы о размере минимальной заработной платы, установленной Региональным соглашением между Правительством Брянской области, Союзом организаций профсоюзов «Федерация профсоюзов Брянской области» и Брянской областной Ассоциацией промышленников и предпринимателей – Региональным объединением работодателей, а также о размере прожиточного минимум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заместителя начальника отдела труда, предпринимательства и инвестиций Приставко Ж.А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информированию работодателей, работников и население Брянского муниципального района о наиболее актуальных вопросах трудового законодательства и охраны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И.Н. Михаль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О.Н. Алешина</w:t>
      </w:r>
    </w:p>
    <w:sectPr>
      <w:footerReference w:type="default" r:id="rId2"/>
      <w:type w:val="nextPage"/>
      <w:pgSz w:w="11906" w:h="16838"/>
      <w:pgMar w:left="158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6:00Z</dcterms:created>
  <dc:creator>приставко</dc:creator>
  <dc:description/>
  <cp:keywords/>
  <dc:language>en-US</dc:language>
  <cp:lastModifiedBy>Алёшина</cp:lastModifiedBy>
  <cp:lastPrinted>2024-08-28T11:24:00Z</cp:lastPrinted>
  <dcterms:modified xsi:type="dcterms:W3CDTF">2024-08-28T08:24:00Z</dcterms:modified>
  <cp:revision>19</cp:revision>
  <dc:subject/>
  <dc:title/>
</cp:coreProperties>
</file>