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4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трехсторонней комиссии по регулированию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5 августа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ГКУ «Отдел социальной защиты населения Брянского района» (по согласованию). 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  <w:t>Приглашенны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ская Т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пеки и попечительства администрации Бря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управления образования администрации Брянского района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здоровления детей в летний период 2025 года в Брянском муниципальн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социальных гарантий детей – сирот, детей оставшихся без попечения родителей, лиц из числа детей сирот на территории Бр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оциального партнерства в Брянском муниципальном районе и его роль в мотивации профсоюзного членств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здоровления детей в летний период 2025 года в Брян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старшего методиста Управления образования администрации Брянского района Муратову Ирину Григорье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ообщила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районе было открыто 26 пришкольных оздоровительных лагеря с дневным пребыванием на базе образовательных учреждений. Все учреждения получили санитарно – эпидемиологические заключения для организации работы пришкольных лагерей, которые работали в одну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ишкольные лагеря начали свою работу с 28 мая 2025 года. Охват детей составил 1 45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67 обучающихся посещали пришкольный лагерь бесплатно, как дети участников С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лагерях и санаториях Брянской области отдохну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смену 48 детей: из них 17 бесплатно, 31 человек за родительскую до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смену 57 детей: из них 19 бесплатно, 38 детей за родительскую до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 смену 31 детей: из них 9 бесплатно, 22 ребенка за родительскую до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 смену 21 ребенок: из них 9 бесплатно, 12 за родительскую д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Муратовой И.Г. принять к све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социальных гарантий детей – сирот, детей оставшихся без попечения родителей, лиц из числа детей сирот на территории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второму вопросу заслушали начальника отдела опеки и попечительства администрации Брянского района Весельскую Татьяну Александровн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ём докладе она сообщила, что по состоянию на 01.07.2025 года в отделе опеки и попечительства администрации Брянского района на учете состоят 129 детей, относящихся к категории детей – сирот и детей, оставшихся без попечения родителей, что составляет 0,87 % от общей численности детского населения района (численность детского населения на 01.01.2024 год составляла 14 887 человек)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воспитываются в приемных семьях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9 в семьях опекунов, попечителей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од опекой по заявлению родителей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воспитываются усыновителями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учаются в Мичуринском филиале ФГБОУ ВО Брянский ГА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держание детей, воспитывающихся в семьях опекунов (попечителей), приемных семьях ежемесячно из областного бюджета выплачиваются денежные средства в размере 10 000 рублей и 399 рублей на проезд детей, обучающихся в образовательных учреждениях, которые расходуются опекунами (попечителями), приемными родителями на питание подопечных детей, приобретение одежды, обуви, мягкого инвентаря, проезд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состоянию на 1.07.2025 года в Брянском районе на учете состоят 23 приемные семьи, в которых воспитываются 27 детей, оставшихся без попечения родителей. За воспитание одного ребенка приемному родителю (на приемную семью в целом) выплачивается вознаграждение в размере 15 825 рублей, за воспитание каждого последующего приемного ребенка по 10 000 рублей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же количество детей – сирот, детей, оставшихся без попечения родителей, имеющих закрепленные жилые помещения, составила 45 человек (39 жилых помещения)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елом также осуществляется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 – 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Брянского муниципального района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званом списке на 01.07.2025 года состоят 55 граждан (25 граждан приобрели право на получение жилья). В 2025 году планируется приобретение 3 жилых помещений для лиц данной категории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ые гарантии для детей- сирот и детей, оставшихся без попечения родителей, лиц из их числа определены Федеральным законом от 21.12.1996 года № 159-ФЗ «О дополнительных гарантиях детей – сирот и детей, оставшихся без попечения родителей»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сельской Т.А.принять к свед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 в 2026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развитии социального партнерства в Брянском муниципальном районе и его роль в мотивации профсоюзного членств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заслушали Коновалову Лидию Василь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ординационного Совета организаций профсоюзов 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 Она сообщила, что в соответствии с Уставом Федерации профсоюзов Брянской области, в целях решения межотраслевых задач по защите социально – трудовых прав и интересов членов профсоюзов в Брянском муниципальном районе был создан координационный Совет организаций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деятельности координационного Совета являются развитие системы социального партнерства и повышение его эффективности, заключение территориального Соглашения, организация работы по заключению коллектив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ординационного Совета было отмечено, что совершенствование механизмов социального партнерства является одним из приоритетных направлений в его работе. В этой связи в муниципалитете многое делается по заключению и качественному улучшению территориального соглашения и коллективных договоров предприятий и учреждений. Говоря о коллективных договорах, подчеркивается, что они заключены и действуют во всех первичных профсоюз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развитию социального партнёрства профсоюзы в первую очередь рассматривают вопросы повышения размера минимальной оплаты труда, стимулирования работодателей к заключению коллективных договоров и повышению ответственности за взятые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системы безопасности и охраны труда, обучению представителей сторон социального партнерства и профсоюзного актива, обмену опытом и проведению городских конкурсов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елиться тем, что происходит на разных уровнях социального партнёрства, чтобы вести работу эффективнее, информировать участников о системе социального партнёрства и мероприятиях, которые проводятся в данном на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е 2025 года сторона профсоюзов решала все поставленные задачи по утвержденному плану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и и трудовые коллективы – это то, ради чего работает вся система социального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отмечена совокупность внешних и внутренних движущих с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ющих людей вступить в Профсоюз и оставаться в нё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 занимает в современном движении одно из первых мест по своей сути актуальности. Сохранение и рост численности любого профессионального союза, построенного на индивидуальном членстве и фиксированных членских взносах, является залогом его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 должен решать задачи, касающиеся как защиты в полном объеме социально-трудовых прав и профессиональных интересов членов профсоюза, так и создания материальной и моральной заинтересованности в профсоюзном чл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ация профсоюзного членства – это комплексная система мер, форм и методов работы, способствующая росту профсоюзных рядов, укреплению профсоюзных структур, повышению авторитета и влияния профсоюзных организаций в трудовых коллективах. Работа по укреплению профсоюзных рядов, мотивации профсоюзного членства требует постоянного совершенствования её форм и методов, придания ей определенной системности, отнесения мотивации профсоюзного членства к приоритетным направлениям деятельности всех структурных организаций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главных факторов, определяющих выход из профсоюза, является неверие работников в стремление и возможность профсоюзных структур отстоять их интересы, но зачастую это происходит из-за того, что члены профсоюза оказываются слабо информированными о деятельности профкомов. Не всегда профсоюзные активы в состоянии дать убедительную аргументацию, в пользу профсоюзного чл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численности и финансовой базы профсоюза зависят его авторитет и возможности по представительству и защите интересов не только своих членов, но и всех работников на предприятии, в отрасли, на уровне субъекта Российской Федерации или в целом по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мотивации профсоюзного членства представляет собой несколько блоков, состоящих из приоритетных направлений деятельности профсоюз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мотивация (работа по заключению отраслевых соглашений, трехсторонних областных соглашений, коллективных договоров, юридические консультации по различным отраслям законодательства, обучение трудовому законодательству, методам ведения переговор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мотивация (карьера, обучение, меры поощрения, отдых, оздоровление, медицинское страхование, внедрение соревновательных методов с целью повышения производительности и качества труда и т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мотивация осуществляется преимущественно через коллективные договоры посредством разработки и внедрения оптимальных для конкретной организации систем оплаты труда, форм поощрения, компенсационных выплат и т.п. с применением методики оценки деятельност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союзной организации по мотивации профсоюзного членства во многом основыв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и разъяснительной работе о практической деятельности профсоюзной организации по защите интересов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е практики исполнительной работы комитетов профсоюза (решения -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авового всеобщего обучения в профсоюзных организациях и формировании резерва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е правоприменительной практики на конкретных примерах по защите прав членов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гласности в работе профкома, развитии широких общественных начал в деятельности профсоюзной организации, повышении общей культуры профсоюзной работы, привлечении к участию в деятельности профсоюза большего числа членов профсоюза из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молодежь волнуют вопросы профессиональной адаптации, возможности профессионального роста, улучшение жилищных условий, получения материальной поддержки на начальном этапе работы, уровень заработной платы. Поэтому задачу вовлечения молодых специалистов в профсоюз можно реализовать только через создание и активную деятельность Совета моло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ся контроль со стороны профсоюзов за соблюдением в организациях требований трудового законодательства и состоянием условий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профкома Алёшин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обеспечению взаимодействия всех профсоюзных организаций, действующих на территории Брянского муниципального района, заключению коллективных договор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0:00Z</dcterms:created>
  <dc:creator>приставко</dc:creator>
  <dc:description/>
  <cp:keywords/>
  <dc:language>en-US</dc:language>
  <cp:lastModifiedBy>Алёшина</cp:lastModifiedBy>
  <cp:lastPrinted>2025-09-18T10:59:00Z</cp:lastPrinted>
  <dcterms:modified xsi:type="dcterms:W3CDTF">2025-09-18T08:10:00Z</dcterms:modified>
  <cp:revision>29</cp:revision>
  <dc:subject/>
  <dc:title/>
</cp:coreProperties>
</file>