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4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17 ию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ого соглашения между администрацией Брянского района, органами независимых профсоюзов района и работодателями на 2020-2022 годы (продлено на 3 года) за 1 полугодие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сультативно-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по итогам 1 полугоди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50" w:firstLine="25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Территориального соглашения между администрацией Брянского района, органами независимых профсоюзов района и работодателями на 2020-2022 годы (продлено на 3 года) за 1 полугодие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начальника отдела труда, предпринимательства и инвестиций Яшину Ольгу Алексеевну. Она сообщила, что в районе ежеквартально проводится заседание межведомственной комиссии по вопросам обеспечения своевременной и полной выплаты заработной платы, снижения уровня теневой занятости и легализации трудовых отношений в организациях Бря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муниципальная программа «Улучшение условий и охраны труда в Брянском муниципальном районе Брянской области», утвержденная постановлением администрации Брянского района от 30.12.2022 года № 13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Брянского района действует постоянно – действующая комиссия по охране труда, положение и состав которой утвержден Постановлением администрации Брянского района от  09.10.2018 № 925 «О постоянно-действующей комиссии по охране труда при администрации Бря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 проведено 3 заседания постоянно-действующей комиссии по охране труда, в рамках которых рассмотрено 6 вопросов, касающихся состояния условий и охраны труда в организациях и на предприятиях Бр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7.02.2024 – рассмотрен 1 вопр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оведении районного смотра – конкурса на лучший коллективный договор среди организаций Бр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03.03.2024- рассмотрено 3 вопро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ероприятий реализации Регионального соглашения между Правительством Брянской области, союзом организаций профсоюзов «Федерация профсоюзов Брянской области» и объединениями работодателей Брянской области в 2023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-2022 годы (продлено на 3 года) по итогам 202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 от 12.04.2024 – рассмотрено 2 вопро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в Брянском муниципальн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1 квартал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азы данных и проведения мониторинга состояния условий и охраны труда в организациях Брянского муниципального района отделом труда, предпринимательства и инвестиций разработана и направлена работодателям форма предоставления информации о состоянии условий и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4 года данную информацию предоставили 109 организаций и предприятий, зарегистрированных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межведомственной комиссии администрации Брянского района в 1 полугодии 2024 года было организовано информирование руководителей предприятий, организаций и индивидуальных предпринимателей по вопросам неформальной занятости – 69 работодателям направлены сопроводительные письма с информацией о негативных последствиях для работодателя, выплачивающего «серую» заработную плату и «Плюсы» легализации трудовых отношений, «Минусы» неформальной занятости. Решением комиссии в УФНС России по Брянской области направлены сведения по 18 юридическим лицам, которыми не была получена почтовая корреспонденция. По итогам проведения заседаний межведомственной комиссии, копии протоколов направлены: УФНС России по Брянской области, Государственную инспекцию труда в Брянской области, ГБУ «ЦЗН по Брянскому район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обеспечению выполнения работниками требований охраны труда, предупреждению производственного травматизма и профессиональных заболеваний, по улучшению условий труда в 12 организациях созданы службы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службы охраны труда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состояния и причин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руководство проведения специальной оценки условий труда и идентификацию опасностей и оценки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по улучшению условий и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-методической помощи по выполнению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и разделов коллективного договора, касающихся условий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ы (комиссии) по охране труда созданы в 66 организациях Брянского муниципального района, в состав которых входит 28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итеты (комиссии) организуют разработку раздела коллективного договора (соглашения) по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я работников о результатах указанн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мероприятий направленных на улучшение условий и охраны труда, запланированных в соглашениях - 568, из них выполнено в 1 полугодие 2024 – 386. Программы по улучшению условий и охраны труда разработаны в 65 организац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отдела труда, предпринимательства и инвестиций принимают участие в установленном законом порядке в расследовании несчастных случаев, произошедших в организациях и предприятиях, зарегистрированных на территории Брянского муниципального района. По каждому несчастному случаю с тяжелой степенью тяжести работодателями разрабатываются мероприятия по устранению причин. Виновные лица, допустившие нарушение требований охраны труда, привлекаются к административной ответственности Государственной инспекцией труда в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организаций и предприятий Брянского муниципального района и проведённого анализа производственного травматизма на территории района в 1 полугодии 2024 года несчастных случаев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чальника отдела труда, предпринимательства и инвестиций Яшиной О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мониторингу выполнения мероприятий Территориального соглашения между администрацией Брянского района, органами независимых профсоюзов и работода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консультативно-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по итогам 1 квартал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ведущего специалиста отдела труда, предпринимательства и инвестиций администрации Брянского района Алешину Ольгу Николаевну. Она сообщила, что отделом труда, предпринимательства и инвестиций администрации Брянского района оказывается консультативно – методическая помощь учреждениям и предприятиям района. За 1 полугодие 2024 года в отдел труда, предпринимательства и инвестиций обратились 29 человек по вопросам охраны труда и трудового законодательства, а также по вопросам, связанным с начислением заработной платы. Наиболее часто зада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пециальной оценки условий тру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ценки идентификации опасностей и оценки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Т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оказывается в соответствии с действующими нормативно-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огласно направлен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8:00Z</dcterms:created>
  <dc:creator>приставко</dc:creator>
  <dc:description/>
  <cp:keywords/>
  <dc:language>en-US</dc:language>
  <cp:lastModifiedBy>Алёшина</cp:lastModifiedBy>
  <cp:lastPrinted>2024-09-02T15:23:00Z</cp:lastPrinted>
  <dcterms:modified xsi:type="dcterms:W3CDTF">2024-09-02T12:23:00Z</dcterms:modified>
  <cp:revision>26</cp:revision>
  <dc:subject/>
  <dc:title/>
</cp:coreProperties>
</file>