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ТОКОЛ № 3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районной трехсторонней  комиссии по регулированию социально – трудовых отно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линищево                                                                      от 3 июля 2025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/>
      </w:pPr>
      <w:r>
        <w:rPr/>
        <w:t>Присутствова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енко И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Брянского района, координатор районной трехсторонней комиссии по регулированию социально – трудовых отношений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а О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труда, предпринимательства и инвестиций, секретарь комиссии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а С.Н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Брянского района – начальник финансового управления, заместитель координатора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урко Т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финансового Управления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рошенко Е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юридической и кадровой работ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аник Ж.Е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отдела юридической и кадровой работ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шина О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труда, предпринимательства и инвестиций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ова Л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координационного Совета организаций профсоюза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ватовский А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ь МБОУ «Глинищевская СОШ» (председатель первичной профсоюзной организации МБОУ «Глинищевская СОШ»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цкий М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ного инженера по ОТ и ПБ филиала ООО «Газпром трансгаз Москва» Брянское ЛПУМГ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ховитин Ю.Д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тник генерального директора АО МП «Совтрансавто-Брянск-Холдинг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ичева А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- директор ГКУ «Центр занятости населения Брянского района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 Т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ГКУ «Отдел социальной защиты населения Брянского района» (по согласованию).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Территориального соглашения между администрацией Брянского муниципального района, органами независимых профсоюзов района и работодателями на 2020 – 2022 годы (продлен на 3 года) за 1 полугодие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ременного трудоустройства несовершеннолетних граждан в возрасте от 14 до 18 лет в свободное от учёбы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сультативно – методической работы по подготовке и заключению, а также уведомительной регистрации коллективных договоров и отраслевых тарифных соглашений организаций всех форм собственности зарегистрированных на территории Брянского муниципального район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 ходе реализации Территориального соглашения между администрацией Брянского муниципального района, органами независимых профсоюзов района и работодателями на 2020 – 2022 годы (продлен на 3 года) за 1 полугодие 2025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15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заслушали ведущего специалиста отдела труда, предпринимательства и инвестиций администрации Брянского района Алешину Ольгу Николае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ообщила, что в районе ежеквартально проводится заседание рабочей группы межведомственной комиссии Брянской области по противодействию формированию просроченной задолженности по заработной пла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ет муниципальная программа «Улучшение условий и охраны труда в Брянском муниципальном районе Брянской области», утвержденная постановлением администрации Брянского района от 28.12.2024 года № 141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уществляется контроль за состоянием финансирования учреждений образования, здравоохранения, культуры и социальной защиты, имея в виду обеспечение гарантированных государством услуг, предоставляемых населению бесплатно, в пределах своей компетен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ализуются меры по социальной поддержке работающей и студенческой молодежи. Продолжается назначение и выплата студентам государственных образовательных учреждений и одаренной молодежи стипендии администрации Брянского района. Проводятся встречи по координации деятельности сторон в области молодежной политики на уровне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храняются льготы по оплате жилья и коммунальных услуг специалистам учреждений образования за счет средств субъекта РФ. Обеспечивается финансирование комплектования и обеспечения сохранности муниципальных библиотек, сохраняется действующий порядок доставки и выдачи пенсий, осуществляется контроль за своевременной доставкой и использованием выделенных на это сре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ся координация работы по управлению охраной труда с целью действенного контроля за обеспечением работодателями здоровых и безопасных условий труда для работающих. Организуется работа постоянно действующей комиссии по охране труда и взаимодействие с органами надзора и контроля за охраной труда. Соблюдаются права и гарантии профсоюзной деятельности, обеспечиваются условия деятельности профсоюзов, их выборных органов в организациях независимо от их организационно-правовых форм и форм собств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Алешиной О.Н. принять к сведен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согласно направленной деятельности по выполнению мероприятий Территориального соглашения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 организации временного трудоустройства несовершеннолетних граждан в возрасте от 14 до 18 лет в свободное от учёбы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второму вопросу заслушали директора ГКУ «ЦЗН Брянского района» Явичеву Анну Стефановну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оём докладе она сообщила, что в соответствии с Законом о занятости населения, несовершеннолетние граждане в возрасте от 14 до 18 лет получили право на социальную защиту и участие в специальных мероприятиях активной политики содействия занятости граждан, испытывающих трудности в поиске работы. Деятельность центра занятости в данном направлении проводится в рамках государственной программы «Содействия занятости населения и государственное регулирование социально – трудовых отношений и охраны труда в Брянской области», главной целью которой является повышение у подросткового поколения мотивации к труда, приобретение ими трудовых навыков, формирование активной жизненной позиции. Приоритетное право при трудоустройстве принадлежит детям из многодетных, малообеспеченных, неполных и неблагополучных семей, подросткам, состоящим на различных профилактических учётах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начала текущего года при содействии ЦЗН и управления образования администрации Брянского района были трудоустроены 457 человек, из них: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в возрасте 14-18 лет в свободное от учебы время – 316 человек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кольники работали по благоустройству, уборке и озеленению территории школы. 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Явичевой А.С. принять к сведению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согласно направленной деятельности в 2026 году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сультативно – методической работы по подготовке и заключению, а также уведомительной регистрации коллективных договоров и отраслевых тарифных соглашений организаций всех форм собственности зарегистрированных на территории Брянского муниципального района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третьему вопросу заслушали начальника отдела труда, предпринимательства и инвестиций Яшину Ольгу Алексеевну, она сообщила следующее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ципы сочетания государственного и договорного регулирования трудовых отношений и иных непосредственно связанных с ними отношений (далее – трудовые отношения), а также социального партнёрства, включающего право на участие работников, работодателей, их объединений в договорном регулировании складывающихся между ними отношений, лежат, согласно статье 2 Трудового кодекса РФ, в основе правового регулирования трудовых отношений. В статье 5 и части 2 статьи 9 ТК РФ закреплена возможность регулирования трудовых отношений путём заключения, изменения, дополнения работниками и работодателями коллективных договоров, соглашений, трудовых договоров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1 полугодии 2025 года консультативно – методическая помощь по подготовке и заключению, а также уведомительной регистрации коллективных договоров оказана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Костиной В.В. принять к свед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абочей группе межведомственной комиссии Брянской области по противодействию нелегальной занятости в Брянском муниципальном районе продолжить проведение мониторинга предприятий и организаций, предоставляющих нулевую отчетность и выплачивающих заработную плату ниже минимального размера оплаты труда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янского района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миссии                                                              И.Н. Михальченк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О.Н. Алешина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6"/>
      <w:szCs w:val="26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sz w:val="26"/>
      <w:szCs w:val="26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34:00Z</dcterms:created>
  <dc:creator>приставко</dc:creator>
  <dc:description/>
  <cp:keywords/>
  <dc:language>en-US</dc:language>
  <cp:lastModifiedBy>Алёшина</cp:lastModifiedBy>
  <cp:lastPrinted>2025-08-05T14:15:00Z</cp:lastPrinted>
  <dcterms:modified xsi:type="dcterms:W3CDTF">2025-08-05T11:16:00Z</dcterms:modified>
  <cp:revision>11</cp:revision>
  <dc:subject/>
  <dc:title/>
</cp:coreProperties>
</file>