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2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9 апреля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Российской Федерации по своевременной и полной выплате заработной платы и доведения её до минимального размера труда в 2024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туации на рынке труда в Брянском муниципальном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смотра – конкурса на лучший коллективный договор среди организаций Бр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блюдении законодательства Российской Федерации по своевременной и полной выплате заработной платы и доведения её до минимального размера труда в 2024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главного специалиста отдела труда, предпринимательства и инвестиций администрации Брянского района Костину Викторию Владимировну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сообщила, что в 2024 году было проведено 2 заседания межведомственной комиссии по вопросам обеспечения своевременной и полной выплаты заработной платы, снижения уровня теневой занятости и легализации трудовых отношений в организациях Брянского муниципального района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и приглашены руководители 69 организаций. Впервые рассматривались 45 организаций, в том числе 33 работодателя представивших в УФНС России по Брянской области нулевую отчетность, </w:t>
        <w:br/>
        <w:t xml:space="preserve">а также 12 работодателей выплачивающих заработную плату ниже минимального размера оплаты  труда. Повторно рассматривались </w:t>
        <w:br/>
        <w:t>24 организации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2 заседания рабочей группы межведомственной комиссии Брянской области по противодействию нелегальной занятости </w:t>
        <w:br/>
        <w:t xml:space="preserve">в Брянском муниципальном районе, на которых рассматривались </w:t>
        <w:br/>
        <w:t>15 работодателей, из них: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работодателей, которые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в 2024 года начисляли работникам суммы выплат ниже минимального размера оплаты труда;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ботодатель, который по итогам II квартала 2024 года взаимодействовал с физическими лицами (индивидуальными предпринимателями), применяющими специальный налоговый режим «Налог на профессиональный доход»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ровня неформальной занятости и легализации трудовых отношений за 2024 год были проведены следующие мероприятия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Брянского района размещены  информационные материалы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«Горячая линия» для обращения граждан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ы 8 статей в районной газете «Деснянская правда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ьские администрации Брянского района направлены 15 памяток  по теме неформальной занятости для размещения на информационных стендах и на официальных сайтах администраций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учреждений культуры и спорта Брянского муниципального района размещена 61 памятка «О последствиях неформальной занят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Костиной В.В. принять к свед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блюдению законодательства РФ по установлению размеров и сроков выплаты заработной платы, а также по противодействию нелегальной занятости на предприятиях Брянского муниципального район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 ситуации на рынке труда в Брянском муниципальном районе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второму вопросу заслушали Явичеву Анну Стефановну директора ГКУ «Центр занятости населения Брянского района ».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оем докладе она сообщил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безработных граждан, состоящих на регистрационном учете в центре занятости населения на 01 января 2025 года составила 48 человек. Уровень регистрируемой безработицы составил 0,1%. Коэффициент напряженности составляет 0,05 человек на 1 вакансию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анке вакансий центра находится 1162 вакансии, заявленные работодателями района. В их числе 36 вакансий с предоставлением жилья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числа безработных состоящих на учёте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высшее образование – 25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профессиональное – 18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родители – 1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предпенсионного возраста – 7 человек, из них женщины – 6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– 1 человек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чала текущего года обратились за содействием в поиске работы – 425 человек, в их числе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 – 2723 человека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имеющие несовершеннолетних детей – 96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воспитывающие несовершеннолетних детей, в их числе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, имеющие детей дошкольного возраста – 31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х родителей – 4 человека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– 6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предпенсионного возраста – 17 человек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начала текущего года при содействии ЦЗН были трудоустроены 457 человек, из них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в возрасте 14-18 лет в свободное от учебы время – 316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, воспитывающие несовершеннолетних детей – 51 человек, в их числе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ы, воспитывающие несовершеннолетних детей – 22 человека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, имеющие детей дошкольного возраста – 12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– 3 человека, в том числе на квотируемое место – 1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свободившиеся из учреждений, исполняющих наказание в виде лишения свободы – 2 человек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ременным работам приступили – 332 человека, в их числе к оплачиваемым общественным работам приступили – 12 человек. Из общего количества участников временных работ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граждане – 316 человек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ывающие трудности в поиске работы – 3 человека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ка выпускников – 1 человек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оциального контракта трудоустроено – 20 человек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ы на профессиональное обучение и дополнительное профессиональное образование 23 безработных гражданина по профессиям, востребованным на рынке труда. Они получили следующие профессии: охранник, парикмахер, тракторист – машинист, оператор котельной, водитель категории «С» и «Е», оператор ЭВМ, графический дизайн и бухгалтер.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национального проекта «Демография» направлено на профессиональное обучение 18 граждан, из них безработные – 4 человека, остальные – без отрыва от производства. Обучение по разным направлениям: кадровое дело, 1 С Программист, менеджер – аналитик маркетплейсов, экскурсовод, деятельность по планированию, организации, контролю и реализации социальных услуг, психолого-педагогическое сопровождение обучающихся и социально правовая поддержка детей, оказавшихся в трудной жизненной ситуации, педагогика и методика дошкольного образования, анализ данных и другие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о государственных услуг по профориентации – 300,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. адаптации – 19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й поддержки – 17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о 12 ярмарок вакансий, в их числе ярмарки для выпускников Мичуринского филиала ФГБОУ ВО Брянского государственного аграрного университета, для безработных и ищущих работу граждан, для осужденных и состоящих на учете в УИИ УФСИН России по Брянской области., и тематические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иректора ГКУ «ЦЗН Брянского района» Явичевой А.С. принять к свед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, направленную на сохранение стабильной ситуации на рынке труда брянского муниципального района и снижения регистрируемой безработицы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13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проведения смотра – конкурса на лучший коллективный договор среди организаций Брянского муниципального район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, с информацией о проведении районного смотра – конкурса на лучший коллективный договор среди организаций Брянского муниципального района выступила ведущий специалист отдела труда, предпринимательства и инвестиций администрации Брянского района Алешина Ольга Николаевна. Она сообщила, что в 2025 году на участие в конкурсе на лучший коллективный договор в администрацию Брянского района заявок от организаций и предприятий не поступало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Алешиной О.Н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трехсторонней комиссии по регулированию социально – трудовых отношений активизировать работу по ежегодному информированию руководителей организаций Брянского муниципального района об участии в районном смотре – конкурсе на лучший коллективный договор среди организаций Бря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янского район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6"/>
      <w:szCs w:val="26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2:00Z</dcterms:created>
  <dc:creator>приставко</dc:creator>
  <dc:description/>
  <cp:keywords/>
  <dc:language>en-US</dc:language>
  <cp:lastModifiedBy>Алёшина</cp:lastModifiedBy>
  <cp:lastPrinted>2025-08-06T10:46:00Z</cp:lastPrinted>
  <dcterms:modified xsi:type="dcterms:W3CDTF">2025-08-06T07:48:00Z</dcterms:modified>
  <cp:revision>9</cp:revision>
  <dc:subject/>
  <dc:title/>
</cp:coreProperties>
</file>