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/>
        <w:ind w:left="3402" w:hanging="0"/>
        <w:jc w:val="center"/>
        <w:rPr/>
      </w:pPr>
      <w:r>
        <w:rPr>
          <w:sz w:val="18"/>
          <w:szCs w:val="18"/>
        </w:rPr>
        <w:t>(руководителю органа местного самоуправления)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от гражданина (-ки)  </w:t>
        <w:tab/>
      </w:r>
    </w:p>
    <w:p>
      <w:pPr>
        <w:pStyle w:val="Normal"/>
        <w:pBdr>
          <w:top w:val="single" w:sz="4" w:space="1" w:color="000000"/>
        </w:pBdr>
        <w:ind w:left="541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3402" w:hanging="0"/>
        <w:rPr/>
      </w:pPr>
      <w:r>
        <w:rPr/>
        <w:t>________________________________________________________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проживающего (-ей) по адресу:  </w:t>
      </w:r>
    </w:p>
    <w:p>
      <w:pPr>
        <w:pStyle w:val="Normal"/>
        <w:pBdr>
          <w:top w:val="single" w:sz="4" w:space="1" w:color="000000"/>
        </w:pBdr>
        <w:spacing w:lineRule="auto" w:line="276"/>
        <w:ind w:left="6538" w:hanging="0"/>
        <w:jc w:val="center"/>
        <w:rPr/>
      </w:pPr>
      <w:r>
        <w:rPr>
          <w:sz w:val="18"/>
          <w:szCs w:val="18"/>
        </w:rPr>
        <w:t>(адрес регистрации)</w:t>
      </w:r>
    </w:p>
    <w:p>
      <w:pPr>
        <w:pStyle w:val="Normal"/>
        <w:ind w:left="34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 </w:t>
      </w:r>
      <w:r>
        <w:rPr>
          <w:bCs/>
        </w:rPr>
        <w:t>номер телефона     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шу провести обследование </w:t>
      </w:r>
      <w:r>
        <w:rPr/>
        <w:t xml:space="preserve">жилого помещения и (или) общего имущества в многоквартирном доме для оценки возможности их приспособления с учетом потребностей инвалида и обеспечения условий доступности, </w:t>
      </w:r>
      <w:r>
        <w:rPr>
          <w:color w:val="000000"/>
        </w:rPr>
        <w:t>находящегося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убъект Российской Федерации, муниципальный район, населённый пункт, улица (микрорайон, переулок и др.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ind w:right="113" w:hanging="0"/>
        <w:jc w:val="center"/>
        <w:rPr/>
      </w:pPr>
      <w:r>
        <w:rPr>
          <w:sz w:val="18"/>
          <w:szCs w:val="18"/>
        </w:rPr>
        <w:t>номер дома и квартиры)</w:t>
      </w:r>
    </w:p>
    <w:p>
      <w:pPr>
        <w:pStyle w:val="Normal"/>
        <w:ind w:right="113" w:hanging="0"/>
        <w:rPr>
          <w:sz w:val="26"/>
          <w:szCs w:val="26"/>
        </w:rPr>
      </w:pPr>
      <w:r>
        <w:rPr/>
        <w:t xml:space="preserve">Жилое помещение находится в </w:t>
      </w:r>
      <w:r>
        <w:rPr>
          <w:sz w:val="26"/>
          <w:szCs w:val="26"/>
        </w:rPr>
        <w:t>________________________________________</w:t>
      </w:r>
      <w:r>
        <w:rPr/>
        <w:t>собственности.</w:t>
      </w:r>
    </w:p>
    <w:p>
      <w:pPr>
        <w:pStyle w:val="Normal"/>
        <w:ind w:right="113" w:hanging="0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частная, государственная, муниципальная)</w:t>
      </w:r>
    </w:p>
    <w:p>
      <w:pPr>
        <w:pStyle w:val="Normal"/>
        <w:ind w:right="113" w:hanging="0"/>
        <w:rPr>
          <w:sz w:val="26"/>
          <w:szCs w:val="26"/>
        </w:rPr>
      </w:pPr>
      <w:r>
        <w:rPr/>
        <w:t xml:space="preserve">Правообладателем жилого помещения является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Ф.И.О. или наименование (если -  </w:t>
      </w:r>
    </w:p>
    <w:p>
      <w:pPr>
        <w:pStyle w:val="Normal"/>
        <w:ind w:right="113" w:hanging="0"/>
        <w:jc w:val="center"/>
        <w:rPr/>
      </w:pPr>
      <w:r>
        <w:rPr>
          <w:sz w:val="26"/>
          <w:szCs w:val="26"/>
        </w:rPr>
        <w:t>___________________________________________________________</w:t>
      </w:r>
      <w:r>
        <w:rPr/>
        <w:t>, что подтверждается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юридическое лицо, муниципальное образование и др.) правообладателя)</w:t>
      </w:r>
    </w:p>
    <w:p>
      <w:pPr>
        <w:pStyle w:val="Normal"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подтверждающего право собственности, когда выдан)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/>
      </w:pPr>
      <w:r>
        <w:rPr/>
        <w:t xml:space="preserve">В жилом помещении проживает инвалид </w:t>
      </w:r>
      <w:r>
        <w:rPr>
          <w:sz w:val="26"/>
          <w:szCs w:val="26"/>
        </w:rPr>
        <w:t>____________________________________________.</w:t>
      </w:r>
    </w:p>
    <w:p>
      <w:pPr>
        <w:pStyle w:val="Normal"/>
        <w:ind w:right="11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группа инвалидности)</w:t>
      </w:r>
    </w:p>
    <w:p>
      <w:pPr>
        <w:pStyle w:val="Normal"/>
        <w:ind w:right="113" w:hanging="0"/>
        <w:rPr/>
      </w:pPr>
      <w:r>
        <w:rPr/>
        <w:t xml:space="preserve">Срок установления инвалидности </w:t>
      </w:r>
      <w:r>
        <w:rPr>
          <w:sz w:val="26"/>
          <w:szCs w:val="26"/>
        </w:rPr>
        <w:t>__________________________________________________.</w:t>
      </w:r>
    </w:p>
    <w:p>
      <w:pPr>
        <w:pStyle w:val="Normal"/>
        <w:ind w:left="2124" w:right="113" w:firstLine="708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ери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969"/>
      </w:tblGrid>
      <w:tr>
        <w:trPr>
          <w:trHeight w:val="110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стойких нарушений функций орган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выраженности стойких нарушений функций организма человека (умеренные/ выраженные/ значительно выраженные)*</w:t>
            </w:r>
          </w:p>
        </w:tc>
      </w:tr>
      <w:tr>
        <w:trPr>
          <w:trHeight w:val="109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е расстройства двигательной функции, сопряженные с необходимостью использования кресла-коляски, иных вспомогательных средств пере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е расстройства функции слуха, сопряженные с необходимостью использования вспомогатель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е расстройства функции зрения, сопряженные с необходимостью использования собаки-проводника, иных вспомогатель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ржка в развитии и другие нарушения функций организма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* для заполнения в указанной графы необходимо прописать степень выраженности стойких нарушений функций человека - умеренные/выраженные/ значительно выраженны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99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617"/>
        <w:gridCol w:w="13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  <w:tr>
        <w:trPr/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ого (персонифицированного) учета инвалида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.И.О. представителей, осуществляющих деятельность по управлению многоквартирным домом, в котор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лагается жилое помещение инвалида и общее имущество (при непосредственной форме управления многоквартирным домом)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К заявлению прилагаю  следующие  документы: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3"/>
        <w:gridCol w:w="3402"/>
        <w:gridCol w:w="9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(серия - при наличии) документа, когда вы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ие субъекта на обработку его персональных данны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, признанного инвалид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  удостоверяющий   личность  гражданина, признанного инвалидом: паспорт (страницы, где есть запис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  удостоверяющий   личность  гражданина, признанного инвалидом: свидетельство о рождении - для детей до 14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по месту жительства - для детей до 14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  удостоверяющий   личность  законного представителя (при наличии): паспорт (страницы, где есть запис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ие субъекта на обработку его персональных данны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ого представителя (при наличии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законного представителя (при налич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номер индивидуального лицевого счета в системе индивидуального (персонифицированного) учета гражданина, признанного инвал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ризнании гражданина инвали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акта медико-социальной экспертизы гражданина, признанного инвал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грамма реабилитации инвалида, выданная федеральным казенным учреждением медико-социальной эксперт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содержащий сведения о гражданах, зарегистрированных по месту жительства в жилом помещении совместно с гражданином, признанным инвал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характеристиках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упрежден (-а) об ответственности за недостоверность сведений, содержащихся в представленных документах.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4:00Z</dcterms:created>
  <dc:creator>Pre_Installed User</dc:creator>
  <dc:description/>
  <cp:keywords/>
  <dc:language>en-US</dc:language>
  <cp:lastModifiedBy>jhk</cp:lastModifiedBy>
  <cp:lastPrinted>2025-08-12T17:42:00Z</cp:lastPrinted>
  <dcterms:modified xsi:type="dcterms:W3CDTF">2025-08-12T14:42:00Z</dcterms:modified>
  <cp:revision>232</cp:revision>
  <dc:subject/>
  <dc:title/>
</cp:coreProperties>
</file>