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БРЯ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7 июня 2025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      №</w:t>
            </w:r>
            <w:r>
              <w:rPr>
                <w:b/>
                <w:bCs/>
                <w:kern w:val="2"/>
              </w:rPr>
              <w:t> </w:t>
            </w:r>
            <w:r>
              <w:rPr>
                <w:bCs/>
                <w:kern w:val="2"/>
              </w:rPr>
              <w:t>2.2.2</w:t>
            </w:r>
          </w:p>
        </w:tc>
      </w:tr>
    </w:tbl>
    <w:p>
      <w:pPr>
        <w:pStyle w:val="Normal"/>
        <w:jc w:val="center"/>
        <w:rPr>
          <w:i/>
          <w:i/>
          <w:kern w:val="2"/>
        </w:rPr>
      </w:pPr>
      <w:r>
        <w:rPr>
          <w:kern w:val="2"/>
        </w:rPr>
        <w:t>с. Глинищево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  <w:r>
        <w:rPr>
          <w:b/>
          <w:sz w:val="28"/>
          <w:szCs w:val="28"/>
        </w:rPr>
        <w:t>дополнительных выборов депутат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тьинского сельского Совета народных депутатов пятого созыва по Нетьинскому одномандатному избирательному округу № 1 и Нетьинскому одномандатному избирательному округу № 3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>Брянского района</w:t>
      </w:r>
    </w:p>
    <w:p>
      <w:pPr>
        <w:pStyle w:val="Normal"/>
        <w:ind w:left="283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ополнительных выборов </w:t>
      </w:r>
      <w:r>
        <w:rPr>
          <w:sz w:val="26"/>
          <w:szCs w:val="26"/>
        </w:rPr>
        <w:t>депутатов  Нетьинского сельского Совета народных депутатов пятого созыва по Нетьинскому одномандатному избирательному округу № 1 и Нетьинскому одномандатному избирательному округу № 3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ИК Брянского района Е.А.Романову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 стенде и  информационной странице территориальной избирательной комиссии Брянского районав информационно - телекоммуникационной сети «Интернет»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комиссии Брянского района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А.Ром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Бря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А.В.Азар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Брянского района от 27.06.2025 года № 2.2.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b/>
          <w:sz w:val="28"/>
          <w:szCs w:val="28"/>
        </w:rPr>
        <w:t>дополнительных выборов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Нетьинского сельского Совета народных депутатов пятого созыва по Нетьинскому одномандатному избирательному округу № 1 и Нетьинскому одномандатному избирательному округу № 3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                    </w:t>
      </w:r>
      <w:r>
        <w:rPr>
          <w:b/>
          <w:bCs/>
        </w:rPr>
        <w:t>27  июня  2025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12, 13 и 14 сентября 2025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4 августа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, а в исключительных случаях – не позднее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а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и (или) размещение в информационно-телекоммуникационной сети «Интернет»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чем через два дня после их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9 августа 2025 года, а в исключительных случаях не позднее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</w:t>
            </w:r>
          </w:p>
        </w:tc>
      </w:tr>
      <w:tr>
        <w:trPr>
          <w:trHeight w:val="26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11 сентября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3 сентября</w:t>
            </w:r>
            <w:r>
              <w:rPr/>
              <w:t xml:space="preserve">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.00 часов 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3 сентября 2025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избирательн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3 сентября до 18.00 часов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1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ого органа городского округа, муниципального округа, муниципального района в качестве избирательных объединений (по состоянию на 27 июня 2025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0 июн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копий заявлений кандидатов о согласии баллотироваться и документов, подтверждающих сведения о принадлежности к политической партии или иному общественному объединен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Сбор подписей в поддержку выдвижения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7 июл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кандидата о неполноте сведений о кандидате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уточнений и дополнений в документы, представленные в избирательную комиссию для  уведомления о выдвижении и регистрации кандида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а в случаях,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 выдача кандидату копии соответствующего решения с изложением оснований отказ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ом кандидате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3 сентября 2025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, а при наличии вынуждающих к тому обстоятельств 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,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редстав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 позднее 18.00 часов 8 сентября 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по одномандатному избирательному округу, избирательное объединение, выдвинувшее такого кандидата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 11 по 14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рехдневный срок со дня представ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12 сентябр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16 августа до 00.00 часов 12 сентября 2025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июл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</w:t>
            </w:r>
          </w:p>
        </w:tc>
      </w:tr>
      <w:tr>
        <w:trPr>
          <w:trHeight w:val="5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ого печатного издания,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, находящихся в государственной или муниципальной собственности</w:t>
            </w:r>
          </w:p>
        </w:tc>
      </w:tr>
      <w:tr>
        <w:trPr>
          <w:trHeight w:val="4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по соответствующему одномандатному избирательному округу кандидатов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31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9 сентября 2025 года по 20:00 часов 14 сентября 2025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12 сентября до 20:00 14 сентября 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3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6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, в  доход соответствующего местного бюдж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со дня получения (в ближайшем выпуске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со дня официального </w:t>
            </w:r>
            <w:r>
              <w:rPr>
                <w:b w:val="false"/>
                <w:sz w:val="24"/>
                <w:szCs w:val="24"/>
              </w:rPr>
              <w:t>опубликования общих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 xml:space="preserve">Возврат жертвователю добровольного пожертвования (части добровольного пожертвования), внесенного с нарушением закона, перечисление в доход местного бюджета пожертвования, внесенного в избирательный фонд анонимным жертвователем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-14 сентября 2025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4 сентября до 14.00 14 сентября 2025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2 сентября до 24:00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тогового заседания участковой избирательной комисс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ле проведения всех необходимых действий и подсчетов и перед подписанием протокола об итогах голосова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(копий протоколов)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ов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дача копии протокола о результатах выборов по одномандатному избирательному округу лицам, указанным в законе, и присутствовавшим при определении результатов выборов по соответствующему одномандатному избирательному округу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 результатах выборов по одномандатному избирательному округу по треб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 заместитель председателя или секретарь окружной избирательной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установлен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 предыдущего пункта настоящего пла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ок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3  но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user</cp:lastModifiedBy>
  <cp:lastPrinted>2022-05-31T14:15:00Z</cp:lastPrinted>
  <dcterms:modified xsi:type="dcterms:W3CDTF">2025-07-02T09:27:00Z</dcterms:modified>
  <cp:revision>64</cp:revision>
  <dc:subject/>
  <dc:title/>
</cp:coreProperties>
</file>