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</w:rPr>
      </w:pPr>
      <w:r>
        <w:rPr>
          <w:b/>
          <w:bCs/>
          <w:kern w:val="2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БРЯ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27 июня 2025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                       №</w:t>
            </w:r>
            <w:r>
              <w:rPr>
                <w:b/>
                <w:bCs/>
                <w:kern w:val="2"/>
              </w:rPr>
              <w:t> </w:t>
            </w:r>
            <w:r>
              <w:rPr>
                <w:bCs/>
                <w:kern w:val="2"/>
              </w:rPr>
              <w:t>2.2.1</w:t>
            </w:r>
          </w:p>
        </w:tc>
      </w:tr>
    </w:tbl>
    <w:p>
      <w:pPr>
        <w:pStyle w:val="Normal"/>
        <w:jc w:val="center"/>
        <w:rPr>
          <w:i/>
          <w:i/>
          <w:kern w:val="2"/>
        </w:rPr>
      </w:pPr>
      <w:r>
        <w:rPr>
          <w:kern w:val="2"/>
        </w:rPr>
        <w:t>с. Глинищево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Календарном плане мероприятий по подготовке и проведению </w:t>
      </w:r>
      <w:r>
        <w:rPr>
          <w:b/>
          <w:sz w:val="28"/>
          <w:szCs w:val="28"/>
        </w:rPr>
        <w:t>дополнительных выборов депутат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чуринского сельского Совета народных депутатов пят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bCs/>
          <w:sz w:val="26"/>
          <w:szCs w:val="26"/>
        </w:rPr>
        <w:t xml:space="preserve">по Мичуринскому одномандатному избирательному округу № 5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12.1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>,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iCs/>
          <w:sz w:val="28"/>
          <w:szCs w:val="28"/>
        </w:rPr>
        <w:t>Брянского района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Календарный план мероприятий по подготовке и проведению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rPr/>
      </w:pPr>
      <w:r>
        <w:rPr>
          <w:sz w:val="28"/>
          <w:szCs w:val="28"/>
        </w:rPr>
        <w:t xml:space="preserve">дополнительных выборов </w:t>
      </w:r>
      <w:r>
        <w:rPr>
          <w:sz w:val="26"/>
          <w:szCs w:val="26"/>
        </w:rPr>
        <w:t>депутата Мичуринского сельского Совета народных депутатов пятого созыва по Мичуринскому одномандатному избирательному округу № 5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председателя ТИК Брянского района Е.А.Романову.</w:t>
      </w:r>
    </w:p>
    <w:p>
      <w:pPr>
        <w:pStyle w:val="Normal"/>
        <w:shd w:fill="FFFFFF" w:val="clear"/>
        <w:spacing w:lineRule="auto" w:line="312"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   решение   на   информационном  стенде и  информационной странице территориальной избирательной комиссии Брянского районав информационно - телекоммуникационной сети «Интернет».</w:t>
      </w:r>
    </w:p>
    <w:p>
      <w:pPr>
        <w:pStyle w:val="Normal"/>
        <w:shd w:fill="FFFFFF" w:val="clear"/>
        <w:spacing w:lineRule="auto" w:line="312" w:before="120" w:after="0"/>
        <w:ind w:right="1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 xml:space="preserve">комиссии Брянского района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.А.Роман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комиссии Бря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А.В.Азарки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Брянского района от 27.06.2025 года № 2.2.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</w:t>
      </w:r>
      <w:r>
        <w:rPr>
          <w:b/>
          <w:sz w:val="28"/>
          <w:szCs w:val="28"/>
        </w:rPr>
        <w:t>дополнительных выборов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а Мичуринского сельского Совета народных депутатов пятого созыва по Мичуринскому одномандатному избирательному округу № 5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Дата официального  опубликования (обнародования)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решения о назначении выборов                                         </w:t>
      </w:r>
      <w:r>
        <w:rPr>
          <w:b/>
          <w:bCs/>
        </w:rPr>
        <w:t>27  июня  2025 год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Дни голосования</w:t>
      </w:r>
      <w:r>
        <w:rPr>
          <w:b/>
          <w:bCs/>
        </w:rPr>
        <w:t xml:space="preserve">  12, 13 и 14 сентября 2025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76"/>
        <w:gridCol w:w="135"/>
        <w:gridCol w:w="2835"/>
        <w:gridCol w:w="9"/>
        <w:gridCol w:w="254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ЫЕ УЧАСТКИ, ИЗБИРАТЕЛЬНЫЕ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4 августа 2025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городского округа, муниципального округа, муниципального района</w:t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4 августа 2025 года, а в исключительных случаях – не позднее 8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а</w:t>
            </w:r>
          </w:p>
          <w:p>
            <w:pPr>
              <w:pStyle w:val="Normal"/>
              <w:jc w:val="both"/>
              <w:rPr/>
            </w:pPr>
            <w:r>
              <w:rPr/>
              <w:t>в исключительных случаях – по согласованию с Избирательной комиссией Брянской области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и (или) размещение в информационно-телекоммуникационной сети «Интернет» сведений об избирательных участках, образованных в местах временного пребывания избирателе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чем через два дня после их образова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ковых избирательных комиссий из резерва составов участковых комисси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 избирательном участке, образованном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9 августа 2025 года, а в исключительных случаях не позднее 11 сентябр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избирателях:</w:t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территориальную избирательную комиссию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городского округа, муниципального округа, муниципального района, командир воинской части</w:t>
            </w:r>
          </w:p>
        </w:tc>
      </w:tr>
      <w:tr>
        <w:trPr>
          <w:trHeight w:val="26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участковые избирательные комиссии, в случае если список избирателей составляется участковой избирательной комиссие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формирования участков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городского округа, муниципального округа, муниципального района, командир воинской части, руководитель организации, в которой избиратель временно пребывает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3903" w:leader="none"/>
              </w:tabs>
              <w:suppressAutoHyphens w:val="true"/>
              <w:rPr/>
            </w:pPr>
            <w:r>
              <w:rPr/>
              <w:t>Составление списка избирателей по избирательному участку, образованному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11 сентября 2025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дача первого экземпляра списка избирателей соответствующим участковым избирательным комиссиям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  <w:r>
              <w:rPr>
                <w:color w:val="000000"/>
              </w:rPr>
              <w:t xml:space="preserve"> позднее 3 сентября</w:t>
            </w:r>
            <w:r>
              <w:rPr/>
              <w:t xml:space="preserve">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ая избирательная комиссия 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ключение избирателя, который в день голосования будет находиться в больнице или местах содержания под стражей подозреваемых и обвиняемых, а также  военнослужащих, находящихся вне места расположения воинской части, в список избирателей по месту временного пребывани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4.00 часов 11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ение списков избирателей для ознакомления избирател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3 сентября 2025</w:t>
            </w:r>
            <w:r>
              <w:rPr/>
              <w:t xml:space="preserve"> года, </w:t>
            </w:r>
            <w:r>
              <w:rPr>
                <w:color w:val="000000"/>
              </w:rPr>
              <w:t>а в случае составления списка позднее этого срока – непосредственно после составления списка избира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Уточнение списка избирателей и внесение в него необходимых изменений, подписание уточненного списка избирателей и заверение печатью участковой избирательной комисс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 3 сентября до 18.00 часов 11 сентябр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, 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Оформление отдельных книг списка избирателей (в случае разделения списка  на отдельные книги)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1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 участковой избирательной  комиссии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змещение на официальном сайте Территориального органа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, в информационно-телекоммуникационной сети «Интернет», а  также направление в организующую выборы избирательную комиссию списка политических партий, региональных отделений и иных структурных подразделений политических партий, иных общественных объединений и их структурных подразделений, имеющих право принимать участие в выборах депутатов представительного органа городского округа, муниципального округа, муниципального района в качестве избирательных объединений (по состоянию на 27 июня 2025 года)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0 июн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жение списка кандидатов по одномандатным избирательным округ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 дня, следующего за днем публикации решения о назначении выбор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избирательным объединением документов для заверения списка кандидатов, выдвинутых по одномандатным избирательным округам, в территориальную избирательную комиссию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Не позднее 18:00 17 июл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олномоченный представитель  избирательного объединения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в окружную избирательную комиссию документов о выдвижении кандидата по одномандатному избирательному округу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:00 17 июл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, выдвинутый избирательным объединением, включенный в заверенный список кандидатов по одномандатным избирательным округам 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выдвижение кандидатов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о дня, следующего за днем публикации решения о назначении выборов, и не позднее 18:00 17 июл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ждане РФ, обладающие пассивным избирательным правом</w:t>
            </w:r>
          </w:p>
        </w:tc>
      </w:tr>
      <w:tr>
        <w:trPr>
          <w:trHeight w:val="21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верение списка кандидатов, выдвинутых  по одномандатным избирательным округам,  либо принятие мотивированного решения об отказе  в заверении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трех дней со  дня приема документов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уполномоченному представителю избирательного объединения решения о заверении (отказе в заверении списка кандидатов, выдвинутого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оответствующие окружные избирательные комиссии решения о заверении списка, копии заверенного списка кандидатов, выдвинутых избирательным объединением по одномандатным избирательным округам, копий заявлений кандидатов о согласии баллотироваться и документов, подтверждающих сведения о принадлежности к политической партии или иному общественному объединению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уведомления о выдвижени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Направление в соответствующие органы и организации запросов, представлений о проверке достоверности сведений о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сле представления соответствующих сведен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ружная избирательная комиссия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бор подписей в поддержку выдвижения кандидат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iCs/>
              </w:rPr>
              <w:t>Со дня, следующего за днем уведомления окружной избирательной комиссии о выдвижении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андидат,  граждане Российской Федерации, достигшие  возраста 18 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документов для регистрации кандидата, выдвинутого по одномандатному избирательному округу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7 июл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дача кандидату письменного подтверждения о получении документов для регистрации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ружная избирательная комиссия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вещение кандидата о неполноте сведений о кандидате, отсутствии документов или несоблюдении требований закона к их оформлению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both"/>
              <w:rPr/>
            </w:pPr>
            <w:r>
              <w:rPr/>
              <w:t>Не позднее, чем за три дня до дня заседания избирательной комиссии по вопросу регистрации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Окружная избирательная комиссия</w:t>
            </w:r>
            <w:r>
              <w:rPr/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несение уточнений и дополнений в документы, представленные в избирательную комиссию для  уведомления о выдвижении и регистрации кандидат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Не позднее, чем за  один день до дня заседания избирательной комиссии по вопросу регистрации 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андидату копии итогового протокола проверки подписных листов, а в случаях, предусмотренных законом, – также копий иных документ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иема докумен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случае отказа в регистрации кандидата выдача кандидату копии соответствующего решения с изложением оснований отказ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одних суток с момента принятия соответствующего  реш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ом кандидате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8 часов после регистрации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right" w:pos="4186" w:leader="none"/>
              </w:tabs>
              <w:suppressAutoHyphens w:val="true"/>
              <w:jc w:val="both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Не позднее 3 сентября 2025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, участковая избирательная комисс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 избирательного объединения отозвать кандидата, выдвинутого по одномандатному избирательному округ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6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6 сентября 2025 года, а при наличии вынуждающих к тому обстоятельств не позднее 10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выдвинутый по одномандатному избирательному округ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уполномоченных представителей избирательного объединения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и принятии избирательным объединением решения о выдвижении списка кандидатов по одномандатным избирательным округа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АТУС КАНДИДАТОВ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должностных или служебных обязанносте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соответствующую избирательную комиссию сведений о судим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часов по местному времени дня, следующего за днем появления судимост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й кандидат, в случае появления судимости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кандидатом доверенных лиц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выдвижения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, выдвинутый по одномандатному избирательному округу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5  дней со дня представления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2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списка наблюдателей, назначенных в избирательные комисс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е позднее 18.00 часов 8 сентября 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й кандидат по одномандатному избирательному округу, избирательное объединение, выдвинувшее такого кандидата, субъект общественного контро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направления в избирательную комиссию, в которую был назначен наблюдатель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 11 по 14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блюдатель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выдвижения кандидата по одномандатному избирательному округ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, выдвинутый по одномандатному избирательному округу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уполномоченного представителя кандидата по финансовым вопрос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трехдневный срок со дня представления установленных законом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ИРОВАНИЕ ИЗБИРАТЕЛЕЙ, ПРЕДВЫБОРНАЯ АГИТАЦИЯ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гитационный период: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я избирательного объеди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 в порядке самовы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избирательным объединение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кращение агитационного период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инятия решения о выдвижении списка кандидатов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окружную избирательную комиссию заявления о согласии баллотировать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кандидатом в окружную избирательную комиссию документов, указанных в закон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В 00.00 часов 12 сентября 2025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ндидаты, избирательное объединен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выборная агитация на каналах организаций телерадиовещания, в периодических печатных изданиях и сетевых изданиях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 16 августа до 00.00 часов 12 сентября 2025 года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в Управление Федеральной службы по надзору в сфере связи,  информационных технологий и массовых коммуникаций по Брянской области, установленного законом списка организаций телерадиовещания и  периодических печатных изданий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 июля 2025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территориальную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избирательную комиссию перечня муниципальных организаций телерадиовещания, муниципальных периодических печатных изданий, 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7 июля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Федеральной службы по надзору в сфере связи,  информационных технологий и массовых коммуникаций по Брянской области</w:t>
            </w:r>
          </w:p>
        </w:tc>
      </w:tr>
      <w:tr>
        <w:trPr>
          <w:trHeight w:val="1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услуг по размещению агитационных материалов, и представление указанных сведений в территориальную избирательную комиссию, вместе с информацией о дате и об источнике их опубликования, сведениями о регистрационном номере и дате выдачи свидетельства о регистрации СМИ, уведомлением о готовности предоставить эфирное время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7 июл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организаций, индивидуальных предпринимателей по изготовлению печатных агитационных материалов, и представление указанных сведений в территориальную избирательную комиссию вместе со сведениями, содержащими наименование, юридический адрес и ИНН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7 июл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ПАО Сбербанк 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андидат</w:t>
            </w:r>
          </w:p>
        </w:tc>
      </w:tr>
      <w:tr>
        <w:trPr>
          <w:trHeight w:val="5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экземпляров печатных агитационных материалов или их копий, экземпляров или копий  аудиовизуальных агитационных материалов, фотографий, экземпляров или копий иных агитационных материалов, а также представление электронных образов этих предвыборных агитационных материалов в машиночитаемом виде и иных документов кандидатом – в окружную избирательную комисс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кандидатом – в окружную избирательную комиссию 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4332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 начала распространения агитационных материал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направления (передачи) агитационного материала в организацию телерадиовещания, редакцию периодического печатного издания, до начала распростране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заявок о выделении помещений для проведения встреч с избирателями зарегистрированных кандидатов, их доверенных лиц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-х дней со дня подачи заяв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, находящихся в государственной или муниципальной собственности</w:t>
            </w:r>
          </w:p>
        </w:tc>
      </w:tr>
      <w:tr>
        <w:trPr>
          <w:trHeight w:val="4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й форме окружной избирательной комиссии, о факте предоставления помещения, находящегося в государственной или муниципальной собственности,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ведение до сведения зарегистрированных по соответствующему одномандатному избирательному округу кандидатов информации, содержащейся в уведомлении о факте предоставления зарегистрированному кандидату помещения, находящегося в государственной или муниципальной собственност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4 августа 2025 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trHeight w:val="31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 9 сентября 2025 года по 20:00 часов 14 сентября 2025 года включитель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25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00:00 часов 12 сентября до 20:00 14 сентября 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предвыборной программы политической партии в периодическом печатном издании и представление копии публикации в территориальную избирательную комиссию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3 сентября 2025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итическая партия, выдвинувшая список кандидатов по одномандатным избирательным округам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в территориальную избирательную комиссию  данных учета объема и стоимости предоставленных зарегистрированным кандидатам,  эфирного времени, печатной площади, услуг по размещению предвыборных агитационных материалов в сетевом издани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сентября 2025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ЫБОРОВ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щение в Избирательную комиссию Брянской области с просьбой об открытии счета для финансирования подготовки и проведения выбор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инятия решения о назначении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9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нансирование расходов на подготовку  и проведение выборов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6 июл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  территориальную избирательную комиссию отчетов о          поступлении и расходовании средств    местного   бюджета, выделенных  на подготовку и проведение выборов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24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в представительный  орган муниципального образования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официального опубликования общих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е  неизрасходованных  средств, выделенных на подготовку  и проведение  выборов, в  доход соответствующего местного бюджет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представления отчета о расходовании средств, выделенных на подготовку и проведение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кандидату разрешения для открытия специального избирательного счет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уведомления окружной избирательной комиссией о выдвижении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кружная избирательная комиссия</w:t>
            </w:r>
          </w:p>
        </w:tc>
      </w:tr>
      <w:tr>
        <w:trPr>
          <w:trHeight w:val="16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специального избирательного счет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 предъявлении установленных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соответствующей избирательной комиссии, требованию кандидат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рехдневный срок, а за три дня до первого дня голосования – немедленно, в день обращ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8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кандидатов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иодически, но не реже одного раза в две недел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со дня получения (в ближайшем выпуске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>
          <w:trHeight w:val="3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соответствующую избирательную комиссию финансовых отчетов кандидатов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 документы первого финансового от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тоговый финансовый отч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временно с представлением документов, необходимых для регистрации кандидата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е позднее чем через 30 дней со дня официального </w:t>
            </w:r>
            <w:r>
              <w:rPr>
                <w:b w:val="false"/>
                <w:sz w:val="24"/>
                <w:szCs w:val="24"/>
              </w:rPr>
              <w:t>опубликования общих результатов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копий финансовых отчетов для опубликования в средства массовой информац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едст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28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числение неизрасходованных денежных средств, находящих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дня голосования, 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ида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/>
              <w:t xml:space="preserve">Возврат жертвователю добровольного пожертвования (части добровольного пожертвования), внесенного с нарушением закона, перечисление в доход местного бюджета пожертвования, внесенного в избирательный фонд анонимным жертвователем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ы, уполномоченные представители по финансовым вопросам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рудование информационного стенда в помещении для голосования либо непосредственно перед этим помещение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порядка осуществления контроля за изготовлением избирательных бюллетеней, определение их количеств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августа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формы избирательного бюллетеня для голосования по одномандатным избирательным округа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24 августа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текста бюллетеня для голосования по одномандатному избирательному округу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Не позднее 24 августа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избирательных бюллетеней для голосования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  3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графическая организация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решения  о месте и времени передачи избирательных бюллетеней  от полиграфической организ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, чем за два дня до получения избирательных бюллетеней от  полиграфической организ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1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частковым избирательным комиссиям на основании решения о распределении бюллетеней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>Не позднее 10 сен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не менее  2  операторов специального программного обеспечения для изготовления протоколов участковых комиссий об итогах голосования с 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августа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ая  избирательная 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операторов специального программного обеспечения участковой избирательной комиссии и передача по  акту в участковые избирательные комиссии файлов, содержащих шаблоны протоколов участковых  комиссий об итогах голосования с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сентября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 участковых избирательных комиссиях тренировки  по работе со специальным программным обеспечением для изготовления протоколов участковых комиссий об итогах  голосования с машиночитаемым кодом, направление в Избирательную  комиссию Брянской области сообщения о готовности применения данной технолог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лосовани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-14 сентября 2025 года с  08.00 до 20.00 часов по местному времени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ача в участковые избирательные комиссии  заявлений избирателей о голосовании вне помещения для голос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ично в избирательную комисс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ез ЕПГ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 4 сентября до 14.00 14 сентября 2025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2 сентября до 24:00 8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и, которые имеют право быть включенными или включены в список избирателей на соответствующе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счет голосов избирателей на избирательном участк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окончания времени голосования без перерыва и до установления итогов голосования на избирательном участк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итогового заседания участковой избирательной комиссии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сле проведения всех необходимых действий и подсчетов и перед подписанием протокола об итогах голосовани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копии протокола (копий протоколов) об итогах голосова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4186" w:leader="none"/>
              </w:tabs>
              <w:suppressAutoHyphens w:val="true"/>
              <w:jc w:val="right"/>
              <w:rPr/>
            </w:pPr>
            <w:r>
              <w:rPr/>
              <w:tab/>
              <w:t xml:space="preserve">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об итогах голосования по требова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, заместитель председателя ил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ление первого экземпляра протоколов участковой избирательной комиссии об итогах голосования в вышестоящую избирательную комисс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всеми присутствующими членами участковой избирательной комиссии и выдачи его заверенных копий лицам, имеющим право на их получ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одномандатны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8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руж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дача копии протокола о результатах выборов по одномандатному избирательному округу лицам, указанным в законе, и присутствовавшим при определении результатов выборов по соответствующему одномандатному избирательному округу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о результатах выборов по одномандатному избирательному округу по треб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 заместитель председателя или секретарь окружной избирательной комиссии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ление общих результатов выборов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5 сент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вещение зарегистрированных кандидатов, избранных депутатами,  о результатах выборов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избирательную комиссию копии приказа (иного документа) об освобождении от обязанностей, несовместимых со статусом депутата, либо копии документа, удостоверяющего, что кандидатом в установленный срок было подано заявление об освобождении от таких обязанностей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5 дней со дня  получения извещения избирательн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регистрированный кандидат, избранный депутат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истрация избранных депутатов и выдача им удостоверения об избрании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е официального опубликования результатов выборов и выполнения зарегистрированным кандидатом предыдущего пункта настоящего план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редства массовой информации общих данных о результатах выборов по одномандатны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, полученных каждым зарегистрированным кандидат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4 октября 2025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22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(обнародование) данных, содержащихся в протоколах избирательных комиссий об итогах голосования, о результатах выборов, данных содержащихся в протоколах об итогах голосования нижестоящих избирательных комиссий, и на основании которых определялись итоги голосования, результаты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3  ноября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ЗБИРАТЕЛЬНЫХ И ИНЫХ ДОКУМЕНТОВ (МАТЕРИАЛОВ)</w:t>
            </w:r>
          </w:p>
        </w:tc>
      </w:tr>
      <w:tr>
        <w:trPr>
          <w:trHeight w:val="249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архив, уничтожение: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збирательные бюллетени, списки избирателей и подписные листы с подписями избирате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23"/>
              <w:jc w:val="both"/>
              <w:rPr/>
            </w:pPr>
            <w:r>
              <w:rPr/>
              <w:t>первые экземпляры протоколов избирательных комиссий об итогах голосования, о результатах выборов с прилагаемыми к ним документами и сводные таблицы, финансовые отчеты избирательных комиссий, итоговые финансовые отчеты зарегистрированных кандида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орядке, установленном закон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16"/>
              <w:jc w:val="both"/>
              <w:rPr/>
            </w:pPr>
            <w:r>
              <w:rPr/>
              <w:t>до истечения одного года со дня официального опубликования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16"/>
              <w:jc w:val="both"/>
              <w:rPr/>
            </w:pPr>
            <w:r>
              <w:rPr/>
              <w:t xml:space="preserve">не менее одного года со дня объявления даты следующих выборов депутатов представительного орган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>
          <w:trHeight w:val="114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видео- и аудиозаписей выпущенных в эфир теле- и радиопрограмм, содержащих предвыборную агитацию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12 месяцев со дня выходя указанных программ в эфир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ение документов о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napToGrid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4:00Z</dcterms:created>
  <dc:creator>PutinaOV</dc:creator>
  <dc:description/>
  <cp:keywords/>
  <dc:language>en-US</dc:language>
  <cp:lastModifiedBy>user</cp:lastModifiedBy>
  <cp:lastPrinted>2022-05-31T14:15:00Z</cp:lastPrinted>
  <dcterms:modified xsi:type="dcterms:W3CDTF">2025-07-02T09:24:00Z</dcterms:modified>
  <cp:revision>63</cp:revision>
  <dc:subject/>
  <dc:title/>
</cp:coreProperties>
</file>