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3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постоянно-действующей коми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охране труда при администрации Брянского района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линищево                                                                                             от 12 апреля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Присутствова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енко И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Брян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О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2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отдела труда, предпринимательства и инвестиций, 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 В.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рошенко Е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кова О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ий эксперт отдела бюджетного учета и консолидированной отчетности, ответственный по охране труда финансового управления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а Л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оординационного совета организаций профсоюза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това И.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ий методист, ответственный по охране труда Управления образования 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нчук Э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ий бухгалтер отдела бухгалтерского учета и отчетности, ответственный по охране труда Управления культуры, молодежной политики и спорта  Брянского муниципальн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цкий М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ного инженера по ОТ и ПБ филиала ООО «Газпром Трансгаз Москва» Брянское ЛПУМГ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еник Ю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женер по охране труда ГБУЗ «Брянская межрайонная больница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Всемирного дня охраны труда 28 апрел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законодательства по охране труда в администрациях сельских поселений, учреждений культуры и образования по итогам 2023 года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360" w:firstLine="34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Всемирного дня охраны труда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апреля 2024 года.</w:t>
      </w:r>
    </w:p>
    <w:p>
      <w:pPr>
        <w:pStyle w:val="Normal"/>
        <w:spacing w:lineRule="auto" w:line="240" w:before="0" w:after="0"/>
        <w:ind w:left="115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 заслушали ведущего специалиста отдела труда, предпринимательства и инвестиций Алешину Ольгу Николаевну. Она предоставила информацию о проведении на территории Брянского муниципального района мероприятий посвященных Всемирному дню охраны труд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ыло организовано проведение круглого стола на тему «Влияние изменения климата на охрану труда» с руководителями и специалистами по охране труда предприятий и организаций всех форм собствен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чреждениях образования и культуры проведены классные часы, лекции, семинары по вопросу улучшения условий труда на рабочих местах, снижения уровня травматизма среди работников и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ной газете «Деснянская правда» и на официальном сайте администрации Брянского района опубликована статья «Влияние изменения климата на охрану труд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дминистрации Брянского района ведется постоянный прием граждан по вопросам трудового законодательства и охраны тр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Алёшиной О.Н.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 разработать план мероприятий к Всемирному дню охраны тр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 соблюдении законодательства по охране труда в администрациях сельских поселений, учреждений культуры и образования по итогам 2023 года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торому вопросу заслушали заместителя начальника отдела труда, предпринимательства и инвестиций администрации Брянского района Приставко Жанну Анатольевну. Она сообщила, что на основании представленной работодателями отчетности за 2023 год о состоянии условий и охраны труда, нарушений требований трудового законодательства в учреждениях культуры, образования, администрациях сельских поселений по итогам 2023 года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о состоянии условий и охраны труда предоставили учреждения культуры с численностью работников 269 человек, из них - 215 женщи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за 2023 год информацию о состоянии условий и охраны труда предоставили 30 образовательных учреждений с численностью работающих 1 381 человек, из них 1196 женщин, количество рабочих мест – 108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несписочная численность работников по наблюдаемым предприятиям муниципального образования (112 предприятий и организаций) составляет – 7738 человек, в том числе 4 102 женщины и 181 инвали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немесячная заработная плата работников по наблюдаемым предприятиям и организациям по состоянию на 31.12.2023 года составила 35 073 руб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3 году 21образовательное учреждение на 100% были обеспечены спецодеждой, спецобувью и другими средствами индивидуальной защи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воено средств на мероприятия по охране труда в сумме 54 062 100 рублей: из них на специальную оценку условий труда – 1 395 433 руб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ьная оценка условий труда в 2023 году проведена на 640 рабочих местах. Прошли периодические медицинские осмотры 4 941 человек. Подлежат периодическим медицинским осмотрам  - 223 челове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2023 год информацию о состоянии условий и охраны труда предоставили 15 сельских администраций Брянского муниципального района с численностью работающих 103 человека, из них женщин 85 человек, количество рабочих мест 89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3 году 5 сельских администраций на 100% обеспечили спецодеждой, спецобувью, другими средствами индивидуальной защи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воено средств на мероприятия по охране труда в размере 55,395 тыс. 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ьная оценка условий труда проведена на 8 рабочих местах. В 2023 году подлежали и прошли медицинский осмотр 19 челове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ли обучение, проверку знаний требований охраны труда – 34 челове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и учреждений культуры, образовательных учреждений, администраций сельских поселений обеспечивают комплекс мероприятий по безопасности и улучшению условий труда. Разрабатываются программы по улучшению условий и охраны труда, осуществляется приобретение и выдача за счет собственных средств: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ся недопущение работников к исполнению ими трудовых обязанностей без прохождения обязательных медицинских осмотров, обязательных психиатрических освидетельствований, а также в случае медицинских противопоказ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ится обучение безопасным методам и приемам выполнения работ и оказанию первой помощи, пострадавшим на производстве, проведение инструктажей по охране труда, стажировки на рабочем месте и проверки знаний требований охраны тр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ся обязательное расследование несчастных случаев на производстве. За 2023 год несчастных случаев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атываются мероприятия по предупреждению производственного травматизма и профессиональных заболев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Яшиной О.А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мониторинг состояния условий и охраны труда в администрациях сельских поселений, учреждениях культуры и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И.Н. Михальче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О.Н. Але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3:00Z</dcterms:created>
  <dc:creator>приставко</dc:creator>
  <dc:description/>
  <cp:keywords/>
  <dc:language>en-US</dc:language>
  <cp:lastModifiedBy>Алёшина</cp:lastModifiedBy>
  <cp:lastPrinted>2024-06-03T09:41:00Z</cp:lastPrinted>
  <dcterms:modified xsi:type="dcterms:W3CDTF">2024-06-03T06:41:00Z</dcterms:modified>
  <cp:revision>14</cp:revision>
  <dc:subject/>
  <dc:title/>
</cp:coreProperties>
</file>