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ТОКОЛ № 2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 от 03 марта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ероприятий реализации Регионального соглашения между Правительством Брянской области, союзом организаций  профсоюзов «Федерация профсоюзов Брянской области» и объединениями работодателей Брянской области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Территориального соглашения между администрацией Брянского муниципального района, органами независимых профсоюзов района и работодателями на 2020-2022 годы (продлено на 3 года) по итогам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установлению размеров и сроков выплаты заработной платы в организациях Брянского муниципального района по итогам 202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выполнения мероприятий реализации Регионального соглашения между Правительством Брянской области, союзом организаций  профсоюзов «Федерация профсоюзов Брянской области» и объединениями работодателей Брянской области в 2023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ведущего специалиста отдела труда, предпринимательства и инвестиций администрации Брянского района Алешину Ольгу Николаевну, она сообщила, что в целях реализации обязательств Регионального соглашения между Правительством Брянской области, Общественной организацией Федерацией профсоюзов Брянской области и объединениями работодателей Брянской области на 2019-2021 годы (с изменениями и продлением срока действия на 2022 – 2024 годы),  администрация Брянского района принимает меры по реализации Регионального соглашения между администрацией Брянской области, федерацией профсоюзов области и объединениями работодателей Брянской области в 2023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янского муниципального района отделом труда, предпринимательства и инвестиций администрации Брянского района осуществляется мониторинг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специальной оценки условий труда на рабочих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пропаганде и распространению передового опыта в сфере охраны труда, проведение информирования работников и работодателей о ситуации в сфере охраны труда и по вопросам охраны труда через средства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недрению современной высокотехнологичной продукции и технологий, способствующих совершенствованию условий и охраны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обработки информации о состоянии условий и охраны труда у работодателей, осуществляющих деятельность на территории Брянского района.</w:t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приставко</dc:creator>
  <dc:description/>
  <dc:language>en-US</dc:language>
  <cp:lastModifiedBy>Алёшина</cp:lastModifiedBy>
  <cp:lastPrinted>2024-03-27T08:39:00Z</cp:lastPrinted>
  <dcterms:modified xsi:type="dcterms:W3CDTF">2024-03-27T13:55:00Z</dcterms:modified>
  <cp:revision>2</cp:revision>
  <dc:subject/>
  <dc:title/>
</cp:coreProperties>
</file>