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ОКОЛ № 2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постоянно-действующей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охране труда при администрации Брянского район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 от 28 феврал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 В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кова О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эксперт отдела бюджетного учета и консолидированной отчетности, ответственный по охране труд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а И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методист, ответственный по охране труда Управления образования 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нчук Э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бухгалтер отдела бухгалтерского учета и отчетности, ответственный по охране труда Управления культуры, молодежной политики и спорта  Брян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еник Ю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женер по охране труда ГБУЗ «Брянская межрайонная больниц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смотра – конкурса на лучшее состояние охраны труда в организациях Бря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областном смотре – конкурсе на лучшее состояние охраны труда в организациях Брянской област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смотра – конкурса на лучшее состояние охраны труда в организациях Бря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, с информацией о проведении районного смотра – конкурса на лучшее состояние охраны труда в организациях Брянского муниципального района выступила ведущий специалист отдела труда, предпринимательства и инвестиций администрации Брянского района Алешина Ольга Николаевна. Она сообщила, что в 2024 году на участие в конкурсе подали заявки шесть организаций: ГБУЗ «Брянская межрайонная больница», ООО «Зефирная фабрика», ООО «Дружба», ООО «Нива», МУП «Возрождение», МБУК «Историко-Краеведческий музей Брянского района» по четырем номин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ссмотрены представленные организациями материалы о состоянии охраны труда для участия в смотре-конкурсе среди организаций Брянского муниципального района. Алешина Ольга Николаевна представила краткую информацию о надлежащем состоянии охраны труда в дан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безопасности и охране труда проводилась на высоком уровне. Производственных несчастных случаев не было, задолженность по заработной плате не имели, грубых нарушений трудового законодательства (восстановления на работе по решению суда и (или) государственной инспекции труда, взыскания по суду и (или) предписанию инспекции труда задолженности по заработной плате, снятия взысканий и другие наруше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смотра – конкурса на лучшее состояние охраны труда в организациях Брянского муниципального района за 2023 год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й </w:t>
      </w:r>
      <w:r>
        <w:rPr>
          <w:rFonts w:cs="Times New Roman" w:ascii="Times New Roman" w:hAnsi="Times New Roman"/>
          <w:sz w:val="28"/>
          <w:szCs w:val="28"/>
        </w:rPr>
        <w:t xml:space="preserve">номинации (организации производственной сферы с численностью работающих до 50 человек) признана победителем </w:t>
      </w:r>
      <w:r>
        <w:rPr>
          <w:rFonts w:cs="Times New Roman" w:ascii="Times New Roman" w:hAnsi="Times New Roman"/>
          <w:b/>
          <w:sz w:val="28"/>
          <w:szCs w:val="28"/>
        </w:rPr>
        <w:t>ООО «Зефирная фабрика»</w:t>
      </w:r>
      <w:r>
        <w:rPr>
          <w:rFonts w:cs="Times New Roman" w:ascii="Times New Roman" w:hAnsi="Times New Roman"/>
          <w:sz w:val="28"/>
          <w:szCs w:val="28"/>
        </w:rPr>
        <w:t xml:space="preserve"> набравшая </w:t>
      </w:r>
      <w:r>
        <w:rPr>
          <w:rFonts w:cs="Times New Roman" w:ascii="Times New Roman" w:hAnsi="Times New Roman"/>
          <w:b/>
          <w:sz w:val="28"/>
          <w:szCs w:val="28"/>
        </w:rPr>
        <w:t xml:space="preserve">15,5 баллов </w:t>
      </w:r>
      <w:r>
        <w:rPr>
          <w:rFonts w:cs="Times New Roman" w:ascii="Times New Roman" w:hAnsi="Times New Roman"/>
          <w:sz w:val="28"/>
          <w:szCs w:val="28"/>
        </w:rPr>
        <w:t>согласно информационной кар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 xml:space="preserve">номинации (организации непроизводственной сферы с численностью работающих до 50 человек) признан победителем </w:t>
      </w:r>
      <w:r>
        <w:rPr>
          <w:rFonts w:cs="Times New Roman" w:ascii="Times New Roman" w:hAnsi="Times New Roman"/>
          <w:b/>
          <w:sz w:val="28"/>
          <w:szCs w:val="28"/>
        </w:rPr>
        <w:t>МБУК «Историко-Краеведческий музей Бр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бравший </w:t>
      </w:r>
      <w:r>
        <w:rPr>
          <w:rFonts w:cs="Times New Roman" w:ascii="Times New Roman" w:hAnsi="Times New Roman"/>
          <w:b/>
          <w:sz w:val="28"/>
          <w:szCs w:val="28"/>
        </w:rPr>
        <w:t xml:space="preserve">12,4 балла </w:t>
      </w:r>
      <w:r>
        <w:rPr>
          <w:rFonts w:cs="Times New Roman" w:ascii="Times New Roman" w:hAnsi="Times New Roman"/>
          <w:sz w:val="28"/>
          <w:szCs w:val="28"/>
        </w:rPr>
        <w:t>согласно информационной кар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ьей </w:t>
      </w:r>
      <w:r>
        <w:rPr>
          <w:rFonts w:cs="Times New Roman" w:ascii="Times New Roman" w:hAnsi="Times New Roman"/>
          <w:sz w:val="28"/>
          <w:szCs w:val="28"/>
        </w:rPr>
        <w:t xml:space="preserve">номинации (организации производственной сферы с численностью работающих свыше 50 человек) признана победителем </w:t>
      </w:r>
      <w:r>
        <w:rPr>
          <w:rFonts w:cs="Times New Roman" w:ascii="Times New Roman" w:hAnsi="Times New Roman"/>
          <w:b/>
          <w:sz w:val="28"/>
          <w:szCs w:val="28"/>
        </w:rPr>
        <w:t>ООО «Дружба»</w:t>
      </w:r>
      <w:r>
        <w:rPr>
          <w:rFonts w:cs="Times New Roman" w:ascii="Times New Roman" w:hAnsi="Times New Roman"/>
          <w:sz w:val="28"/>
          <w:szCs w:val="28"/>
        </w:rPr>
        <w:t xml:space="preserve"> набравшая </w:t>
      </w:r>
      <w:r>
        <w:rPr>
          <w:rFonts w:cs="Times New Roman" w:ascii="Times New Roman" w:hAnsi="Times New Roman"/>
          <w:b/>
          <w:sz w:val="28"/>
          <w:szCs w:val="28"/>
        </w:rPr>
        <w:t>22,5 бал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четвертой</w:t>
      </w:r>
      <w:r>
        <w:rPr>
          <w:rFonts w:cs="Times New Roman" w:ascii="Times New Roman" w:hAnsi="Times New Roman"/>
          <w:sz w:val="28"/>
          <w:szCs w:val="28"/>
        </w:rPr>
        <w:t xml:space="preserve"> номинации (организации непроизводственной сферы с численностью работающих свыше 50 человек) признана победителем </w:t>
      </w:r>
      <w:r>
        <w:rPr>
          <w:rFonts w:cs="Times New Roman" w:ascii="Times New Roman" w:hAnsi="Times New Roman"/>
          <w:b/>
          <w:sz w:val="28"/>
          <w:szCs w:val="28"/>
        </w:rPr>
        <w:t>ГБУЗ «Брянская межрайонная больница»</w:t>
      </w:r>
      <w:r>
        <w:rPr>
          <w:rFonts w:cs="Times New Roman" w:ascii="Times New Roman" w:hAnsi="Times New Roman"/>
          <w:sz w:val="28"/>
          <w:szCs w:val="28"/>
        </w:rPr>
        <w:t xml:space="preserve"> набравшая </w:t>
      </w:r>
      <w:r>
        <w:rPr>
          <w:rFonts w:cs="Times New Roman" w:ascii="Times New Roman" w:hAnsi="Times New Roman"/>
          <w:b/>
          <w:sz w:val="28"/>
          <w:szCs w:val="28"/>
        </w:rPr>
        <w:t>22,4 бал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ПДК активизировать работу по ежегодному информированию руководителей организаций Брянского муниципального района об участии в районном смотре – конкурсе на лучшее состояние охраны труда в организациях Брян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 участии в областном смотре – конкурсе на лучшее состояние охраны труда в организациях Бря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ому вопросу заслушали начальника отдела труда, предпринимательства и инвестиций администрации Брянского района Яшину Ольгу Алексеевну. Она сообщила, что предприятия ООО «Зефирная фабрика», МБУК «Историко-Краеведческий музей Брянского района», ООО «Дружба», ГБУЗ «Брянская межрайонная больница» каждый в своей номинации стали победителями районного смотра-конкурса и намерены принимать участие  в областном смотре – конкурсе на лучшее состояние охраны труда в организациях Бря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ых организациях по итогам за 2023 год работа по обеспечению безопасности и охране труда проводилась на высоком уров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областном смотре – конкурсе на лучшее состояние охраны труда в организациях Брянской области и направить весь информационный материал в департамент социальной политики и занятости населения Бря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О.А. Яш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О.Н. Але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0:00Z</dcterms:created>
  <dc:creator>приставко</dc:creator>
  <dc:description/>
  <cp:keywords/>
  <dc:language>en-US</dc:language>
  <cp:lastModifiedBy>Алёшина</cp:lastModifiedBy>
  <cp:lastPrinted>2024-03-28T12:55:00Z</cp:lastPrinted>
  <dcterms:modified xsi:type="dcterms:W3CDTF">2024-03-28T09:56:00Z</dcterms:modified>
  <cp:revision>10</cp:revision>
  <dc:subject/>
  <dc:title/>
</cp:coreProperties>
</file>