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ТОКОЛ № 1 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районной трехсторонней  комиссии по регулированию социально – трудовых отнош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линищево                                                                      от 27 февраля 202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/>
      </w:pPr>
      <w:r>
        <w:rPr/>
        <w:t>Присутствовал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енко И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Брянского района, координатор районной трехсторонней комиссии по регулированию социально – трудовых отношений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ина О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труда, предпринимательства и инвестиций, секретарь комиссии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цова С.Н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ы администрации Брянского района – начальник финансового управления, заместитель координатора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урко Т.И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начальника финансового Управления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рошенко Е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юридической и кадровой работы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аник Ж.Е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начальника отдела юридической и кадровой работы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шина О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отдела труда, предпринимательства и инвестиций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валова Л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координационного Совета организаций профсоюза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оватовский А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ь МБОУ «Глинищевская СОШ» (председатель первичной профсоюзной организации МБОУ «Глинищевская СОШ»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цкий М.С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ного инженера по ОТ и ПБ филиала ООО «Газпром трансгаз Москва» Брянское ЛПУМГ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ховитин Ю.Д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тник генерального директора АО МП «Совтрансавто-Брянск-Холдинг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вичева А.С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- директор ГКУ «Центр занятости населения Брянского района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ков Т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ГКУ «Отдел социальной защиты населения Брянского района» (по согласованию).</w:t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районного смотра – конкурса на лучший коллективный договор среди организаций Брянск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районного смотра – конкурса на лучший коллективный договор среди организаций Брянск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155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, с информацией о проведении районного смотра – конкурса на лучший коллективный договор среди организаций брянского муниципального района выступила ведущий специалист отдела труда, предпринимательства и инвестиций администрации Брянского района Алешина Ольга Николаевна. Она сообщила, что в адрес администрации Брянского района поступили заявки на участие в районном  смотре – конкурсе на лучший коллективный договор среди организаций Брян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в конкурсе подали четыре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К «Центр культуры и досуга Брянского рай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ОО «Дружб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БУДО «Детская школа искусств д. Добрунь Брянского рай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П «Возрожд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итогам конкурса в </w:t>
      </w:r>
      <w:r>
        <w:rPr>
          <w:rFonts w:cs="Times New Roman" w:ascii="Times New Roman" w:hAnsi="Times New Roman"/>
          <w:b/>
          <w:sz w:val="28"/>
          <w:szCs w:val="28"/>
        </w:rPr>
        <w:t>первой группе</w:t>
      </w:r>
      <w:r>
        <w:rPr>
          <w:rFonts w:cs="Times New Roman" w:ascii="Times New Roman" w:hAnsi="Times New Roman"/>
          <w:sz w:val="28"/>
          <w:szCs w:val="28"/>
        </w:rPr>
        <w:t xml:space="preserve"> (организации внебюджетной сферы) коллективный договор ООО «Дружба» набравший 42 балла согласно информационной карте признан победителем среди организаций Бря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</w:t>
      </w:r>
      <w:r>
        <w:rPr>
          <w:rFonts w:cs="Times New Roman" w:ascii="Times New Roman" w:hAnsi="Times New Roman"/>
          <w:b/>
          <w:sz w:val="28"/>
          <w:szCs w:val="28"/>
        </w:rPr>
        <w:t>второй группе</w:t>
      </w:r>
      <w:r>
        <w:rPr>
          <w:rFonts w:cs="Times New Roman" w:ascii="Times New Roman" w:hAnsi="Times New Roman"/>
          <w:sz w:val="28"/>
          <w:szCs w:val="28"/>
        </w:rPr>
        <w:t xml:space="preserve"> (организации бюджетной сферы) коллективный договор МБУК «Центр культуры и досуга Брянского района» набравший 44 балла согласно информационной карте признан победителем среди организаций Бря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еши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участию в ежегодном смотре-конкурсе на лучший коллективный договор среди организаций Брянского муниципального района.</w:t>
        <w:b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янского района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комиссии                                                              И.Н. Михальченк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О.Н. Але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55:00Z</dcterms:created>
  <dc:creator>приставко</dc:creator>
  <dc:description/>
  <cp:keywords/>
  <dc:language>en-US</dc:language>
  <cp:lastModifiedBy>Алёшина</cp:lastModifiedBy>
  <cp:lastPrinted>2024-03-28T12:57:00Z</cp:lastPrinted>
  <dcterms:modified xsi:type="dcterms:W3CDTF">2024-03-28T09:57:00Z</dcterms:modified>
  <cp:revision>4</cp:revision>
  <dc:subject/>
  <dc:title/>
</cp:coreProperties>
</file>